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rFonts w:cs="Arial"/>
          <w:b/>
          <w:b/>
        </w:rPr>
      </w:pPr>
      <w:r>
        <w:rPr>
          <w:rFonts w:cs="Arial"/>
          <w:b/>
        </w:rPr>
        <w:t>Concurso Público de Provas e Títulos para Outorga das Delegações das Atividades Notariais e/ou Registrais do Estado do Rio de Janeiro</w:t>
      </w:r>
    </w:p>
    <w:p>
      <w:pPr>
        <w:pStyle w:val="NormalTJER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72" w:leader="none"/>
        </w:tabs>
        <w:spacing w:before="20" w:after="20"/>
        <w:jc w:val="left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ome: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1"/>
        <w:gridCol w:w="663"/>
        <w:gridCol w:w="680"/>
      </w:tblGrid>
      <w:tr>
        <w:trPr>
          <w:trHeight w:val="478" w:hRule="atLeast"/>
        </w:trPr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</w:rPr>
              <w:t>D O C U M E N T O S - REMOÇÃO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ÃO</w:t>
            </w:r>
          </w:p>
        </w:tc>
      </w:tr>
      <w:tr>
        <w:trPr/>
        <w:tc>
          <w:tcPr>
            <w:tcW w:w="7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ópia autenticada do ato de delegação com o respectivo exercício ou, na sua falta, certidão emitida pela Corregedoria Geral de Justiça, devendo ser titular de serviço notarial e/ou registral do Estado do Rio de Janeiro por período superior a 2 (dois) anos, completado até o término das inscriçõe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2 (duas) fotos 3x4 recent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rículo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cumento de indicação de fontes de referência, fazendo constar nome, cargo, telefone e endereço completo com CEP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</w:tbl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Observaçã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erido por: ___________________________       matrícul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69850</wp:posOffset>
              </wp:positionH>
              <wp:positionV relativeFrom="paragraph">
                <wp:posOffset>109220</wp:posOffset>
              </wp:positionV>
              <wp:extent cx="5530850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1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10" w:type="dxa"/>
                                <w:tcBorders>
                                  <w:top w:val="single" w:sz="18" w:space="0" w:color="C0C0C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60" w:after="0"/>
                                  <w:ind w:right="360" w:hanging="0"/>
                                  <w:rPr>
                                    <w:rFonts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6"/>
                                    <w:szCs w:val="14"/>
                                  </w:rPr>
                                  <w:t xml:space="preserve">FRM-DGPES-062-02                        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</w:rPr>
                                  <w:t xml:space="preserve">Data: 01/09/2017                              Revisão: </w:t>
                                </w: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6"/>
                                  </w:rPr>
                                  <w:t xml:space="preserve">02                                    Pág.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45pt;mso-wrap-distance-left:7.05pt;mso-wrap-distance-right:7.05pt;mso-wrap-distance-top:0pt;mso-wrap-distance-bottom:0pt;margin-top:8.6pt;mso-position-vertical-relative:text;margin-left:-5.5pt;mso-position-horizontal-relative:margin">
              <v:fill opacity="0f"/>
              <v:textbox inset="0in,0in,0in,0in">
                <w:txbxContent>
                  <w:tbl>
                    <w:tblPr>
                      <w:tblW w:w="87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1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10" w:type="dxa"/>
                          <w:tcBorders>
                            <w:top w:val="single" w:sz="18" w:space="0" w:color="C0C0C0"/>
                          </w:tcBorders>
                        </w:tcPr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4"/>
                            </w:rPr>
                            <w:t xml:space="preserve">FRM-DGPES-062-02                        </w:t>
                          </w: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 xml:space="preserve">Data: 01/09/2017                              Revisão: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</w:rPr>
                            <w:t xml:space="preserve">02                                    Pág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072"/>
    </w:tblGrid>
    <w:tr>
      <w:trPr>
        <w:trHeight w:val="1530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80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Diretoria Geral de Gestã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visão de Captação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Serviço de Concursos Públicos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Verificação de Documentação Comprobatória dos Requisitos para Outorga Remoção</w:t>
          </w:r>
        </w:p>
      </w:tc>
    </w:tr>
  </w:tbl>
  <w:p>
    <w:pPr>
      <w:pStyle w:val="Default"/>
      <w:ind w:left="-709" w:right="-852" w:hanging="0"/>
      <w:jc w:val="center"/>
      <w:rPr>
        <w:sz w:val="16"/>
        <w:szCs w:val="16"/>
      </w:rPr>
    </w:pPr>
    <w:r>
      <w:rPr>
        <w:sz w:val="16"/>
        <w:szCs w:val="16"/>
      </w:rPr>
      <w:tab/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1:00Z</dcterms:created>
  <dc:creator>PJERJ</dc:creator>
  <dc:description/>
  <cp:keywords/>
  <dc:language>en-US</dc:language>
  <cp:lastModifiedBy>Patrícia de Souza Ferreira</cp:lastModifiedBy>
  <cp:lastPrinted>2017-08-11T15:06:00Z</cp:lastPrinted>
  <dcterms:modified xsi:type="dcterms:W3CDTF">2017-08-14T17:18:00Z</dcterms:modified>
  <cp:revision>14</cp:revision>
  <dc:subject/>
  <dc:title>Concurso Público de Provas e Títulos para Outorga das Delegações das Atividades Notariais e/ou Registrais do Estado do Rio de Janeiro</dc:title>
</cp:coreProperties>
</file>