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53"/>
        <w:gridCol w:w="3684"/>
        <w:gridCol w:w="1937"/>
        <w:gridCol w:w="1727"/>
      </w:tblGrid>
      <w:tr>
        <w:trPr>
          <w:trHeight w:val="11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70" cy="447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BUNAL DE JUSTIÇA DO ESTADO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 DA MAGISTRATURA DO ESTADO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DOS SERVIÇOS DE COPA E APOIO A EVENT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  <w:t>site</w:t>
            </w:r>
            <w:r>
              <w:rPr>
                <w:b/>
                <w:bCs/>
                <w:color w:val="C00000"/>
                <w:sz w:val="16"/>
                <w:szCs w:val="16"/>
              </w:rPr>
              <w:t xml:space="preserve"> do TJRJ se a versão impressa do documento está atualizada.</w:t>
            </w:r>
          </w:p>
        </w:tc>
      </w:tr>
      <w:tr>
        <w:trPr>
          <w:trHeight w:val="502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bookmarkStart w:id="0" w:name="Texto3"/>
            <w:bookmarkEnd w:id="0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Texto5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solicitant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  <w:u w:val="double"/>
              </w:rPr>
              <w:t>Serviço de copa prestado por colaboradores do TJ/RJ (Empresa terceirizada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4_3061514675"/>
            <w:bookmarkStart w:id="3" w:name="__Fieldmark__4_306151467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afé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5_3061514675"/>
            <w:bookmarkStart w:id="5" w:name="__Fieldmark__5_306151467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Água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6_3061514675"/>
            <w:bookmarkStart w:id="7" w:name="__Fieldmark__6_306151467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tros ____________________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ável pelo atendi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do serviço de copa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8_3061514675"/>
            <w:bookmarkStart w:id="9" w:name="__Fieldmark__8_306151467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atisfatório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9_3061514675"/>
            <w:bookmarkStart w:id="11" w:name="__Fieldmark__9_306151467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satisfatório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insatisfatório, descrever o motiv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– </w:t>
            </w:r>
            <w:r>
              <w:rPr>
                <w:rFonts w:cs="Arial" w:ascii="Arial" w:hAnsi="Arial"/>
                <w:sz w:val="24"/>
                <w:szCs w:val="24"/>
                <w:u w:val="double"/>
              </w:rPr>
              <w:t xml:space="preserve">Logística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1_3061514675"/>
            <w:bookmarkStart w:id="13" w:name="__Fieldmark__11_3061514675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istolagem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2_3061514675"/>
            <w:bookmarkStart w:id="15" w:name="__Fieldmark__12_306151467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tros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ável pelo atendimento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do serviço de logística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3_3061514675"/>
            <w:bookmarkStart w:id="17" w:name="__Fieldmark__13_3061514675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atisfatório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14_3061514675"/>
            <w:bookmarkStart w:id="19" w:name="__Fieldmark__14_3061514675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satisfatório</w:t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insatisfatório, descrever o motiv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5" w:top="1701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9"/>
      <w:gridCol w:w="2559"/>
      <w:gridCol w:w="2559"/>
      <w:gridCol w:w="2469"/>
    </w:tblGrid>
    <w:tr>
      <w:trPr>
        <w:trHeight w:val="292" w:hRule="atLeast"/>
      </w:trPr>
      <w:tc>
        <w:tcPr>
          <w:tcW w:w="255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18-11</w:t>
          </w:r>
        </w:p>
      </w:tc>
      <w:tc>
        <w:tcPr>
          <w:tcW w:w="255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2</w:t>
          </w:r>
        </w:p>
      </w:tc>
      <w:tc>
        <w:tcPr>
          <w:tcW w:w="255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0/05/2022</w:t>
          </w:r>
        </w:p>
      </w:tc>
      <w:tc>
        <w:tcPr>
          <w:tcW w:w="246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50:00Z</dcterms:created>
  <dc:creator>Amanda Canuto de Souza Paz</dc:creator>
  <dc:description/>
  <cp:keywords/>
  <dc:language>en-US</dc:language>
  <cp:lastModifiedBy>Rosane de Souza Barcelos</cp:lastModifiedBy>
  <cp:lastPrinted>2022-05-06T11:39:00Z</cp:lastPrinted>
  <dcterms:modified xsi:type="dcterms:W3CDTF">2022-05-11T18:32:00Z</dcterms:modified>
  <cp:revision>6</cp:revision>
  <dc:subject/>
  <dc:title/>
</cp:coreProperties>
</file>