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664634"/>
      <w:bookmarkStart w:id="1" w:name="_1412071300"/>
      <w:bookmarkStart w:id="2" w:name="_1412071214"/>
      <w:bookmarkStart w:id="3" w:name="_1412062564"/>
      <w:bookmarkStart w:id="4" w:name="_1410250198"/>
      <w:bookmarkStart w:id="5" w:name="_1407152093"/>
      <w:bookmarkStart w:id="6" w:name="_1312622990"/>
      <w:bookmarkStart w:id="7" w:name="_1258292107"/>
      <w:bookmarkStart w:id="8" w:name="_1255788961"/>
      <w:bookmarkStart w:id="9" w:name="_1252319442"/>
      <w:bookmarkStart w:id="10" w:name="_124990905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4711" w:dyaOrig="11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55pt;height:597.05pt" filled="f" o:ole="">
            <v:imagedata r:id="rId3" o:title=""/>
          </v:shape>
          <o:OLEObject Type="Embed" ProgID="" ShapeID="ole_rId2" DrawAspect="Content" ObjectID="_4213806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501" w:dyaOrig="118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pt;margin-top:14.25pt;width:226.9pt;height:595.1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984196791" r:id="rId4"/>
        </w:object>
      </w:r>
    </w:p>
    <w:p>
      <w:pPr>
        <w:pStyle w:val="Normal"/>
        <w:rPr/>
      </w:pPr>
      <w:r>
        <w:rPr/>
        <w:br w:type="textWrapping" w:clear="all"/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46:00Z</dcterms:created>
  <dc:creator>TJERJ</dc:creator>
  <dc:description/>
  <cp:keywords/>
  <dc:language>en-US</dc:language>
  <cp:lastModifiedBy>Natchie de Cassia Correa</cp:lastModifiedBy>
  <cp:lastPrinted>2009-08-24T13:03:00Z</cp:lastPrinted>
  <dcterms:modified xsi:type="dcterms:W3CDTF">2016-10-03T17:42:00Z</dcterms:modified>
  <cp:revision>24</cp:revision>
  <dc:subject/>
  <dc:title> </dc:title>
</cp:coreProperties>
</file>