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com meta-dado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8:00Z</dcterms:created>
  <dc:creator>Henrique Simões de Andrade</dc:creator>
  <dc:description/>
  <dc:language>en-US</dc:language>
  <cp:lastModifiedBy>Henrique Simões de Andrade</cp:lastModifiedBy>
  <dcterms:modified xsi:type="dcterms:W3CDTF">2012-06-18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o">
    <vt:lpwstr>Exemplo</vt:lpwstr>
  </property>
</Properties>
</file>