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725"/>
      </w:tblGrid>
      <w:tr>
        <w:trPr>
          <w:trHeight w:val="125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2060"/>
              </w:rPr>
              <w:drawing>
                <wp:inline distT="0" distB="0" distL="0" distR="0">
                  <wp:extent cx="558165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 DE JUSTIÇA DO ESTADO DO RIO DE JANEI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-GERAL DE COMUNICAÇÃO E DE DIFUSÃO DO CONHECIMENTO (DGCOM)</w:t>
            </w:r>
          </w:p>
          <w:p>
            <w:pPr>
              <w:pStyle w:val="Estilo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SEU DA JUSTIÇA-CENTRO CULTURAL DO PODER JUDICI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ÇO DE ACERVO TEXTUAL E AUDIOVISUAL E DE PESQUISAS HISTÓRICAS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EATA)</w:t>
            </w:r>
          </w:p>
        </w:tc>
      </w:tr>
      <w:tr>
        <w:trPr>
          <w:trHeight w:val="17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Estilo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DADE NO ATENDIMENTO DE CONSULTAS AO ACERVO DOCUMENTAL</w:t>
            </w:r>
          </w:p>
        </w:tc>
      </w:tr>
    </w:tbl>
    <w:p>
      <w:pPr>
        <w:pStyle w:val="Default"/>
        <w:ind w:right="-427" w:hanging="0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>site</w:t>
      </w:r>
      <w:r>
        <w:rPr>
          <w:b/>
          <w:bCs/>
          <w:color w:val="FF0000"/>
          <w:sz w:val="18"/>
          <w:szCs w:val="18"/>
        </w:rPr>
        <w:t xml:space="preserve"> do TJRJ se a versão impressa do documento está atualizada.</w:t>
        <w:br/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3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 DA PESQUISA</w:t>
            </w:r>
          </w:p>
        </w:tc>
      </w:tr>
      <w:tr>
        <w:trPr>
          <w:trHeight w:val="520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 o objetivo de aperfeiçoar nosso serviço de atendimento ao pesquisador, solicitamos que o questionário abaixo seja respondido. Sua opinião é muito importante e a partir dela conseguiremos atendê-lo melho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241"/>
      </w:tblGrid>
      <w:tr>
        <w:trPr>
          <w:trHeight w:val="104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u w:val="double"/>
              </w:rPr>
              <w:t>Como classifica os serviços prestados pelo SEATA</w:t>
            </w:r>
            <w:r>
              <w:rPr>
                <w:rFonts w:cs="Arial" w:ascii="Arial" w:hAnsi="Arial"/>
                <w:b/>
                <w:sz w:val="22"/>
              </w:rPr>
              <w:t>?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517248200"/>
            <w:bookmarkStart w:id="1" w:name="__Fieldmark__0_1517248200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517248200"/>
            <w:bookmarkStart w:id="3" w:name="__Fieldmark__1_1517248200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517248200"/>
            <w:bookmarkStart w:id="5" w:name="__Fieldmark__2_1517248200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517248200"/>
            <w:bookmarkStart w:id="7" w:name="__Fieldmark__3_1517248200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u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517248200"/>
            <w:bookmarkStart w:id="9" w:name="__Fieldmark__4_1517248200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éssimo</w:t>
            </w:r>
          </w:p>
        </w:tc>
      </w:tr>
      <w:tr>
        <w:trPr>
          <w:trHeight w:val="133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mo classifica o tempo de espera pela disponibilização dos documentos solicitados?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517248200"/>
            <w:bookmarkStart w:id="11" w:name="__Fieldmark__5_1517248200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517248200"/>
            <w:bookmarkStart w:id="13" w:name="__Fieldmark__6_1517248200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517248200"/>
            <w:bookmarkStart w:id="15" w:name="__Fieldmark__7_1517248200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517248200"/>
            <w:bookmarkStart w:id="17" w:name="__Fieldmark__8_1517248200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u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517248200"/>
            <w:bookmarkStart w:id="19" w:name="__Fieldmark__9_1517248200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éssimo</w:t>
            </w:r>
          </w:p>
        </w:tc>
      </w:tr>
      <w:tr>
        <w:trPr>
          <w:trHeight w:val="13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Como classifica o atendimento prestado pelos funcionários do SEATA?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517248200"/>
            <w:bookmarkStart w:id="21" w:name="__Fieldmark__10_1517248200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517248200"/>
            <w:bookmarkStart w:id="23" w:name="__Fieldmark__11_1517248200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517248200"/>
            <w:bookmarkStart w:id="25" w:name="__Fieldmark__12_1517248200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517248200"/>
            <w:bookmarkStart w:id="27" w:name="__Fieldmark__13_1517248200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uim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517248200"/>
            <w:bookmarkStart w:id="29" w:name="__Fieldmark__14_1517248200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éssimo</w:t>
            </w:r>
          </w:p>
        </w:tc>
      </w:tr>
      <w:tr>
        <w:trPr>
          <w:trHeight w:val="131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o classifica as orientações para a pesquisa disponibilizadas na página do CCMJ- Museu da Justiça-Centro Cultural do Poder Judiciário?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517248200"/>
            <w:bookmarkStart w:id="31" w:name="__Fieldmark__15_1517248200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Ótimo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517248200"/>
            <w:bookmarkStart w:id="33" w:name="__Fieldmark__16_1517248200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om  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517248200"/>
            <w:bookmarkStart w:id="35" w:name="__Fieldmark__17_1517248200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517248200"/>
            <w:bookmarkStart w:id="37" w:name="__Fieldmark__18_1517248200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uim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517248200"/>
            <w:bookmarkStart w:id="39" w:name="__Fieldmark__19_1517248200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éssi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Deixe aqui sua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20_1517248200"/>
      <w:bookmarkStart w:id="41" w:name="__Fieldmark__20_1517248200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ugestão,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21_1517248200"/>
      <w:bookmarkStart w:id="43" w:name="__Fieldmark__21_1517248200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clamação e/ou 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22_1517248200"/>
      <w:bookmarkStart w:id="45" w:name="__Fieldmark__22_1517248200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Elogio.</w:t>
      </w:r>
    </w:p>
    <w:p>
      <w:pPr>
        <w:pStyle w:val="Normal"/>
        <w:ind w:left="37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7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so deseje informar: nome, telefone e </w:t>
      </w:r>
      <w:r>
        <w:rPr>
          <w:rFonts w:cs="Arial" w:ascii="Arial" w:hAnsi="Arial"/>
          <w:i/>
        </w:rPr>
        <w:t>e-mail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37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     /       /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2586"/>
      <w:gridCol w:w="2586"/>
      <w:gridCol w:w="2587"/>
    </w:tblGrid>
    <w:tr>
      <w:trPr/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FRM-DGCOM-054-04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: 03</w:t>
          </w:r>
        </w:p>
      </w:tc>
      <w:tc>
        <w:tcPr>
          <w:tcW w:w="2586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5/01/2021</w:t>
          </w:r>
        </w:p>
      </w:tc>
      <w:tc>
        <w:tcPr>
          <w:tcW w:w="2587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firstLine="426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Numerada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0:53:00Z</dcterms:created>
  <dc:creator>Tribunal de Justiça do Estado do Rio de janeiro</dc:creator>
  <dc:description/>
  <dc:language>en-US</dc:language>
  <cp:lastModifiedBy>Patricia Ferreira</cp:lastModifiedBy>
  <cp:lastPrinted>2020-12-18T13:58:00Z</cp:lastPrinted>
  <dcterms:modified xsi:type="dcterms:W3CDTF">2020-12-18T16:58:00Z</dcterms:modified>
  <cp:revision>6</cp:revision>
  <dc:subject/>
  <dc:title/>
</cp:coreProperties>
</file>