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61595</wp:posOffset>
                </wp:positionV>
                <wp:extent cx="167386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96"/>
        <w:gridCol w:w="1196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12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0"/>
              </w:rPr>
              <w:t>COMARCAS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0"/>
              </w:rPr>
              <w:t>REGIONAI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autoSpaceDE w:val="false"/>
              <w:ind w:left="-116" w:right="1251" w:firstLine="116"/>
              <w:jc w:val="righ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 xml:space="preserve">ENTIDADES                </w:t>
            </w:r>
            <w:r>
              <w:rPr>
                <w:rFonts w:cs="Fonte Ecológica Spranq" w:ascii="Fonte Ecológica Spranq" w:hAnsi="Fonte Ecológica Spranq"/>
                <w:b/>
                <w:sz w:val="18"/>
                <w:szCs w:val="10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</w:tr>
      <w:tr>
        <w:trPr>
          <w:trHeight w:val="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ER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Justiç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n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o. Brasil (Posto Bancá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Eletrôn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 (Posto Bancári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Eletrôn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  <w:t>Outr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2"/>
      </w:tblGrid>
      <w:tr>
        <w:trPr>
          <w:trHeight w:val="461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E PREENCHIMENTO</w:t>
            </w:r>
          </w:p>
        </w:tc>
      </w:tr>
      <w:tr>
        <w:trPr>
          <w:trHeight w:val="461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do houver ocupação de terceiro NÃO PRECEDIDA DE LICITAÇÃO, preencher o campo "Andar/Sala(s)", com os respectivos números e identificação do prédio (caso haja anexo);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ndo ocupação por parte de alguma empresa que atua no “Projeto Expressinho”, informar o nome da empresa no campo de comentários (verso)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hipótese de desocupação ou nova ocupação, não é necessário aguardar o envio do próximo formulário para informar, deve ser enviado e-mail a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aneseimo@tjrj.jus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imediatamente, com a data do ocorrido </w:t>
            </w:r>
          </w:p>
        </w:tc>
      </w:tr>
      <w:tr>
        <w:trPr>
          <w:trHeight w:val="461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FISCALIZAÇÃO</w:t>
            </w:r>
          </w:p>
        </w:tc>
      </w:tr>
      <w:tr>
        <w:trPr>
          <w:trHeight w:val="3906" w:hRule="atLeast"/>
        </w:trPr>
        <w:tc>
          <w:tcPr>
            <w:tcW w:w="1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2656"/>
        <w:gridCol w:w="2628"/>
      </w:tblGrid>
      <w:tr>
        <w:trPr>
          <w:trHeight w:val="737" w:hRule="exac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índico Regio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37" w:hRule="exac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sponsável pela conferência DIA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442" w:top="498" w:footer="49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 xml:space="preserve">FRM-DGCOL-025-01                                           Revisão: 00                                                    Data: 27/09/2022                                                           </w:t>
      <w:tab/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 xml:space="preserve">FRM-DGCOL-025-01                                           Revisão: 00                                                                        Data: 27/09/2022                                                                         </w:t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6"/>
    </w:tblGrid>
    <w:tr>
      <w:trPr>
        <w:trHeight w:val="1104" w:hRule="atLeast"/>
      </w:trPr>
      <w:tc>
        <w:tcPr>
          <w:tcW w:w="134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– ÁREAS OCUPADAS POR TERCEIROS NÃO PRECEDIDAS DE LICITAÇÃ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NAS COMARCAS DO INTERIOR E REGIONAI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</w:r>
        </w:p>
      </w:tc>
    </w:tr>
  </w:tbl>
  <w:p>
    <w:pPr>
      <w:pStyle w:val="Normal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12191"/>
    </w:tblGrid>
    <w:tr>
      <w:trPr>
        <w:trHeight w:val="1672" w:hRule="atLeast"/>
      </w:trPr>
      <w:tc>
        <w:tcPr>
          <w:tcW w:w="12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635000" cy="596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</w:rPr>
            <w:t xml:space="preserve">DIRETORIA-GERAL DE CONTRATOS E LICITAÇÕ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RVIÇO DE GESTÃO DE BENS MÓVEIS, IMÓVEIS E OCUPAÇÕES DE TERCEIRO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– ÁREAS OCUPADAS POR TERCEIROS NÃO PRECEDIDAS DE LICITAÇÃ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NAS COMARCAS DO INTERIOR E REGIONAI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.: (21) 3133-7147 –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aneseimo@tjrj.jus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</w:t>
          </w:r>
        </w:p>
      </w:tc>
    </w:tr>
  </w:tbl>
  <w:p>
    <w:pPr>
      <w:pStyle w:val="Normal"/>
      <w:jc w:val="center"/>
      <w:rPr>
        <w:color w:val="FF0000"/>
        <w:sz w:val="18"/>
        <w:szCs w:val="18"/>
      </w:rPr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seimo@tjrj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ianeseimo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1:00Z</dcterms:created>
  <dc:creator>Tribunal de Justiça do Estado do Rio de Janeiro</dc:creator>
  <dc:description/>
  <cp:keywords/>
  <dc:language>en-US</dc:language>
  <cp:lastModifiedBy>Rosane de Souza Barcelos</cp:lastModifiedBy>
  <cp:lastPrinted>2022-09-13T14:23:00Z</cp:lastPrinted>
  <dcterms:modified xsi:type="dcterms:W3CDTF">2022-09-23T16:27:00Z</dcterms:modified>
  <cp:revision>14</cp:revision>
  <dc:subject/>
  <dc:title>BOLETIM DE GESTÃO CONSTRATUAL</dc:title>
</cp:coreProperties>
</file>