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Fonte Ecológica Spranq" w:hAnsi="Fonte Ecológica Spranq" w:cs="Fonte Ecológica Spranq"/>
          <w:b w:val="false"/>
          <w:b w:val="false"/>
          <w:sz w:val="24"/>
        </w:rPr>
      </w:pPr>
      <w:r>
        <w:rPr>
          <w:rFonts w:cs="Fonte Ecológica Spranq" w:ascii="Fonte Ecológica Spranq" w:hAnsi="Fonte Ecológica Spranq"/>
          <w:b w:val="false"/>
          <w:sz w:val="24"/>
          <w:szCs w:val="22"/>
        </w:rPr>
        <w:t>Processo n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2"/>
          <w:rFonts w:cs="Fonte Ecológica Spranq" w:ascii="Fonte Ecológica Spranq" w:hAnsi="Fonte Ecológica Spranq"/>
        </w:rPr>
        <w:instrText xml:space="preserve"> FORMTEXT </w:instrText>
      </w:r>
      <w:r>
        <w:rPr>
          <w:rFonts w:cs="Fonte Ecológica Spranq" w:ascii="Fonte Ecológica Spranq" w:hAnsi="Fonte Ecológica Spranq"/>
          <w:b w:val="false"/>
          <w:sz w:val="24"/>
          <w:szCs w:val="22"/>
        </w:rPr>
      </w:r>
      <w:r>
        <w:rPr>
          <w:sz w:val="24"/>
          <w:b w:val="false"/>
          <w:szCs w:val="22"/>
          <w:rFonts w:cs="Fonte Ecológica Spranq" w:ascii="Fonte Ecológica Spranq" w:hAnsi="Fonte Ecológica Spranq"/>
        </w:rPr>
        <w:fldChar w:fldCharType="separate"/>
      </w:r>
      <w:r>
        <w:rPr>
          <w:rFonts w:cs="Fonte Ecológica Spranq" w:ascii="Fonte Ecológica Spranq" w:hAnsi="Fonte Ecológica Spranq"/>
          <w:b w:val="false"/>
          <w:sz w:val="24"/>
          <w:szCs w:val="22"/>
        </w:rPr>
        <w:t>     </w:t>
      </w:r>
      <w:r/>
      <w:r>
        <w:rPr>
          <w:sz w:val="24"/>
          <w:b w:val="false"/>
          <w:szCs w:val="22"/>
          <w:rFonts w:cs="Fonte Ecológica Spranq" w:ascii="Fonte Ecológica Spranq" w:hAnsi="Fonte Ecológica Spranq"/>
        </w:rPr>
        <w:fldChar w:fldCharType="end"/>
      </w:r>
      <w:r>
        <w:rPr>
          <w:rFonts w:cs="Fonte Ecológica Spranq" w:ascii="Fonte Ecológica Spranq" w:hAnsi="Fonte Ecológica Spranq"/>
          <w:b w:val="false"/>
          <w:sz w:val="24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RELATÓRIO FINAL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bCs/>
                <w:sz w:val="21"/>
              </w:rPr>
            </w:pPr>
            <w:r>
              <w:rPr>
                <w:rFonts w:cs="Arial" w:ascii="Fonte Ecológica Spranq" w:hAnsi="Fonte Ecológica Spranq"/>
                <w:b/>
                <w:bCs/>
                <w:sz w:val="21"/>
              </w:rPr>
              <w:t>Ação:</w:t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0" w:name="__Fieldmark__1_1739044241"/>
            <w:bookmarkStart w:id="1" w:name="__Fieldmark__1_1739044241"/>
            <w:bookmarkEnd w:id="1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1"/>
              </w:rPr>
              <w:t xml:space="preserve"> Inventár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2" w:name="__Fieldmark__2_1739044241"/>
            <w:bookmarkStart w:id="3" w:name="__Fieldmark__2_1739044241"/>
            <w:bookmarkEnd w:id="3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1"/>
              </w:rPr>
              <w:t xml:space="preserve"> Arrolamento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4" w:name="__Fieldmark__3_1739044241"/>
            <w:bookmarkStart w:id="5" w:name="__Fieldmark__3_1739044241"/>
            <w:bookmarkEnd w:id="5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1"/>
              </w:rPr>
              <w:t xml:space="preserve"> Alvar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2" w:hanging="0"/>
              <w:rPr/>
            </w:pPr>
            <w:r>
              <w:rPr>
                <w:rFonts w:cs="Arial" w:ascii="Fonte Ecológica Spranq" w:hAnsi="Fonte Ecológica Spranq"/>
                <w:b/>
                <w:bCs/>
                <w:sz w:val="21"/>
              </w:rPr>
              <w:t>Ato a ser apreciado:</w:t>
            </w:r>
            <w:r>
              <w:rPr>
                <w:rFonts w:cs="Arial" w:ascii="Fonte Ecológica Spranq" w:hAnsi="Fonte Ecológica Spranq"/>
                <w:sz w:val="21"/>
              </w:rPr>
              <w:t xml:space="preserve"> </w:t>
            </w:r>
          </w:p>
          <w:p>
            <w:pPr>
              <w:pStyle w:val="Normal"/>
              <w:ind w:right="-822" w:hanging="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6" w:name="__Fieldmark__4_1739044241"/>
            <w:bookmarkStart w:id="7" w:name="__Fieldmark__4_1739044241"/>
            <w:bookmarkEnd w:id="7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1"/>
              </w:rPr>
              <w:t xml:space="preserve"> Julgamento do cálculo de imposto</w:t>
            </w:r>
            <w:bookmarkStart w:id="8" w:name="Selecionar5"/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9" w:name="__Fieldmark__5_1739044241"/>
            <w:bookmarkStart w:id="10" w:name="__Fieldmark__5_1739044241"/>
            <w:bookmarkEnd w:id="10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bookmarkEnd w:id="8"/>
            <w:r>
              <w:rPr>
                <w:rFonts w:cs="Arial" w:ascii="Fonte Ecológica Spranq" w:hAnsi="Fonte Ecológica Spranq"/>
                <w:sz w:val="21"/>
              </w:rPr>
              <w:t xml:space="preserve"> Partilh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  <w:bookmarkStart w:id="11" w:name="Selecionar6"/>
            <w:bookmarkStart w:id="12" w:name="Selecionar6"/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13" w:name="Selecionar6"/>
            <w:bookmarkStart w:id="14" w:name="__Fieldmark__6_1739044241"/>
            <w:bookmarkStart w:id="15" w:name="__Fieldmark__6_1739044241"/>
            <w:bookmarkEnd w:id="15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bookmarkEnd w:id="13"/>
            <w:r>
              <w:rPr>
                <w:rFonts w:cs="Arial" w:ascii="Fonte Ecológica Spranq" w:hAnsi="Fonte Ecológica Spranq"/>
                <w:sz w:val="21"/>
              </w:rPr>
              <w:t xml:space="preserve"> Adjudicação</w:t>
            </w:r>
          </w:p>
          <w:p>
            <w:pPr>
              <w:pStyle w:val="Normal"/>
              <w:ind w:right="-822" w:hanging="0"/>
              <w:rPr>
                <w:rFonts w:ascii="Fonte Ecológica Spranq" w:hAnsi="Fonte Ecológica Spranq" w:cs="Arial"/>
                <w:b/>
                <w:b/>
                <w:bCs/>
                <w:sz w:val="21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16" w:name="__Fieldmark__7_1739044241"/>
            <w:bookmarkStart w:id="17" w:name="__Fieldmark__7_1739044241"/>
            <w:bookmarkEnd w:id="17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1"/>
              </w:rPr>
              <w:t xml:space="preserve"> Pedido Inicial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O(S) AUTOR(ES) DA HERANÇA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7"/>
      </w:tblGrid>
      <w:tr>
        <w:trPr>
          <w:trHeight w:val="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1"/>
              </w:rPr>
              <w:t>Obituado (1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1"/>
              </w:rPr>
              <w:t>Obituado (2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21"/>
              </w:rPr>
              <w:t>Obituado (3):</w:t>
            </w:r>
          </w:p>
        </w:tc>
      </w:tr>
      <w:tr>
        <w:trPr>
          <w:trHeight w:val="1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1"/>
                <w:rFonts w:cs="Arial" w:ascii="Fonte Ecológica Spranq" w:hAnsi="Fonte Ecológica Spranq"/>
              </w:rPr>
              <w:fldChar w:fldCharType="separate"/>
            </w:r>
            <w:bookmarkStart w:id="18" w:name="__Fieldmark__23_1739044241"/>
            <w:bookmarkStart w:id="19" w:name="__Fieldmark__23_1739044241"/>
            <w:bookmarkEnd w:id="19"/>
            <w:r>
              <w:rPr>
                <w:rFonts w:cs="Arial" w:ascii="Fonte Ecológica Spranq" w:hAnsi="Fonte Ecológica Spranq"/>
                <w:sz w:val="21"/>
              </w:rPr>
            </w:r>
            <w:r>
              <w:rPr>
                <w:sz w:val="21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0" w:name="__Fieldmark__25_1739044241"/>
            <w:bookmarkStart w:id="21" w:name="__Fieldmark__25_1739044241"/>
            <w:bookmarkEnd w:id="2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2" w:name="__Fieldmark__27_1739044241"/>
            <w:bookmarkStart w:id="23" w:name="__Fieldmark__27_1739044241"/>
            <w:bookmarkEnd w:id="2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4" w:name="__Fieldmark__29_1739044241"/>
            <w:bookmarkStart w:id="25" w:name="__Fieldmark__29_1739044241"/>
            <w:bookmarkEnd w:id="2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6" w:name="__Fieldmark__31_1739044241"/>
            <w:bookmarkStart w:id="27" w:name="__Fieldmark__31_1739044241"/>
            <w:bookmarkEnd w:id="2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8" w:name="__Fieldmark__34_1739044241"/>
            <w:bookmarkStart w:id="29" w:name="__Fieldmark__34_1739044241"/>
            <w:bookmarkEnd w:id="2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0" w:name="__Fieldmark__36_1739044241"/>
            <w:bookmarkStart w:id="31" w:name="__Fieldmark__36_1739044241"/>
            <w:bookmarkEnd w:id="3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2" w:name="__Fieldmark__38_1739044241"/>
            <w:bookmarkStart w:id="33" w:name="__Fieldmark__38_1739044241"/>
            <w:bookmarkEnd w:id="3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4" w:name="__Fieldmark__40_1739044241"/>
            <w:bookmarkStart w:id="35" w:name="__Fieldmark__40_1739044241"/>
            <w:bookmarkEnd w:id="3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6" w:name="__Fieldmark__42_1739044241"/>
            <w:bookmarkStart w:id="37" w:name="__Fieldmark__42_1739044241"/>
            <w:bookmarkEnd w:id="3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8" w:name="__Fieldmark__45_1739044241"/>
            <w:bookmarkStart w:id="39" w:name="__Fieldmark__45_1739044241"/>
            <w:bookmarkEnd w:id="3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0" w:name="__Fieldmark__47_1739044241"/>
            <w:bookmarkStart w:id="41" w:name="__Fieldmark__47_1739044241"/>
            <w:bookmarkEnd w:id="4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2" w:name="__Fieldmark__49_1739044241"/>
            <w:bookmarkStart w:id="43" w:name="__Fieldmark__49_1739044241"/>
            <w:bookmarkEnd w:id="4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4" w:name="__Fieldmark__51_1739044241"/>
            <w:bookmarkStart w:id="45" w:name="__Fieldmark__51_1739044241"/>
            <w:bookmarkEnd w:id="4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1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6" w:name="__Fieldmark__53_1739044241"/>
            <w:bookmarkStart w:id="47" w:name="__Fieldmark__53_1739044241"/>
            <w:bookmarkEnd w:id="4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1"/>
              </w:rPr>
              <w:t>Meeir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1"/>
                <w:lang w:val="en-US" w:eastAsia="en-US"/>
              </w:rPr>
            </w:r>
            <w:r>
              <w:rPr>
                <w:sz w:val="21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1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8" w:name="__Fieldmark__57_1739044241"/>
            <w:bookmarkStart w:id="49" w:name="__Fieldmark__57_1739044241"/>
            <w:bookmarkEnd w:id="4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Habilitação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0" w:name="__Fieldmark__58_1739044241"/>
            <w:bookmarkStart w:id="51" w:name="__Fieldmark__58_1739044241"/>
            <w:bookmarkEnd w:id="5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Representação</w:t>
            </w:r>
          </w:p>
        </w:tc>
      </w:tr>
      <w:tr>
        <w:trPr>
          <w:trHeight w:val="354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Obs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80"/>
        <w:gridCol w:w="27"/>
      </w:tblGrid>
      <w:tr>
        <w:trPr>
          <w:trHeight w:val="354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1-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2" w:name="__Fieldmark__60_1739044241"/>
            <w:bookmarkStart w:id="53" w:name="__Fieldmark__60_1739044241"/>
            <w:bookmarkEnd w:id="5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Não deixou filhos: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4" w:name="__Fieldmark__61_1739044241"/>
            <w:bookmarkStart w:id="55" w:name="__Fieldmark__61_1739044241"/>
            <w:bookmarkEnd w:id="5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Certidão(ões) de óbito(s) do(s) genitor(es) – fls.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2-Herdeiro(s)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12"/>
                <w:szCs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6" w:name="__Fieldmark__63_1739044241"/>
            <w:bookmarkStart w:id="57" w:name="__Fieldmark__63_1739044241"/>
            <w:bookmarkEnd w:id="5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legítimo(s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8" w:name="__Fieldmark__64_1739044241"/>
            <w:bookmarkStart w:id="59" w:name="__Fieldmark__64_1739044241"/>
            <w:bookmarkEnd w:id="5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maior(es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0" w:name="__Fieldmark__65_1739044241"/>
            <w:bookmarkStart w:id="61" w:name="__Fieldmark__65_1739044241"/>
            <w:bookmarkEnd w:id="6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descendente(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bookmarkStart w:id="62" w:name="Selecionar20"/>
            <w:bookmarkStart w:id="63" w:name="Selecionar20"/>
          </w:p>
          <w:p>
            <w:pPr>
              <w:pStyle w:val="Normal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4" w:name="Selecionar20"/>
            <w:bookmarkStart w:id="65" w:name="__Fieldmark__66_1739044241"/>
            <w:bookmarkStart w:id="66" w:name="__Fieldmark__66_1739044241"/>
            <w:bookmarkEnd w:id="66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bookmarkEnd w:id="64"/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legatári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7" w:name="__Fieldmark__67_1739044241"/>
            <w:bookmarkStart w:id="68" w:name="__Fieldmark__67_1739044241"/>
            <w:bookmarkEnd w:id="68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ascendente(s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9" w:name="__Fieldmark__68_1739044241"/>
            <w:bookmarkStart w:id="70" w:name="__Fieldmark__68_1739044241"/>
            <w:bookmarkEnd w:id="70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colateral(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Fonte Ecológica Spranq" w:hAnsi="Fonte Ecológica Spranq" w:cs="Arial"/>
                <w:i/>
                <w:i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3-Herdeiro(s) </w:t>
            </w:r>
            <w:r>
              <w:rPr>
                <w:rFonts w:cs="Arial" w:ascii="Fonte Ecológica Spranq" w:hAnsi="Fonte Ecológica Spranq"/>
                <w:i/>
                <w:sz w:val="20"/>
                <w:szCs w:val="20"/>
              </w:rPr>
              <w:t>pos-morti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Fonte Ecológica Spranq" w:hAnsi="Fonte Ecológica Spranq" w:cs="Arial"/>
                <w:i/>
                <w:i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i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71" w:name="__Fieldmark__69_1739044241"/>
            <w:bookmarkStart w:id="72" w:name="__Fieldmark__69_1739044241"/>
            <w:bookmarkEnd w:id="72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73" w:name="__Fieldmark__70_1739044241"/>
            <w:bookmarkStart w:id="74" w:name="__Fieldmark__70_1739044241"/>
            <w:bookmarkEnd w:id="74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 (certidão(ões) de óbito fls.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Total de herdeiros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4-Companheiro(a) fls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5-Herdeiros:</w:t>
            </w:r>
            <w:bookmarkStart w:id="75" w:name="Selecionar24"/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76" w:name="__Fieldmark__74_1739044241"/>
            <w:bookmarkStart w:id="77" w:name="__Fieldmark__74_1739044241"/>
            <w:bookmarkEnd w:id="7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bookmarkEnd w:id="75"/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menores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78" w:name="__Fieldmark__75_1739044241"/>
            <w:bookmarkStart w:id="79" w:name="__Fieldmark__75_1739044241"/>
            <w:bookmarkEnd w:id="7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incapazes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Total de herdeiros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6-Cessionário(s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0" w:name="__Fieldmark__77_1739044241"/>
            <w:bookmarkStart w:id="81" w:name="__Fieldmark__77_1739044241"/>
            <w:bookmarkEnd w:id="8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2" w:name="__Fieldmark__78_1739044241"/>
            <w:bookmarkStart w:id="83" w:name="__Fieldmark__78_1739044241"/>
            <w:bookmarkEnd w:id="8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 (fls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7-Testamento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4" w:name="__Fieldmark__80_1739044241"/>
            <w:bookmarkStart w:id="85" w:name="__Fieldmark__80_1739044241"/>
            <w:bookmarkEnd w:id="8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6" w:name="__Fieldmark__81_1739044241"/>
            <w:bookmarkStart w:id="87" w:name="__Fieldmark__81_1739044241"/>
            <w:bookmarkEnd w:id="8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 (fls.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OS HERDEIROS E CESSIONÁRIOS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295"/>
        <w:gridCol w:w="1421"/>
        <w:gridCol w:w="1260"/>
        <w:gridCol w:w="1260"/>
      </w:tblGrid>
      <w:tr>
        <w:trPr>
          <w:trHeight w:val="22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No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Estado civil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Renú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H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epres.</w:t>
            </w:r>
          </w:p>
        </w:tc>
      </w:tr>
      <w:tr>
        <w:trPr>
          <w:trHeight w:val="2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1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8" w:name="__Fieldmark__85_1739044241"/>
            <w:bookmarkStart w:id="89" w:name="__Fieldmark__85_1739044241"/>
            <w:bookmarkEnd w:id="8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90" w:name="__Fieldmark__86_1739044241"/>
            <w:bookmarkStart w:id="91" w:name="__Fieldmark__86_1739044241"/>
            <w:bookmarkEnd w:id="9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2-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     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Fonte Ecológica Spranq"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eastAsia="Fonte Ecológica Spranq" w:cs="Fonte Ecológica Spranq" w:ascii="Fonte Ecológica Spranq" w:hAnsi="Fonte Ecológica Spranq"/>
                <w:sz w:val="12"/>
                <w:szCs w:val="12"/>
              </w:rPr>
            </w:r>
            <w:r>
              <w:rPr>
                <w:sz w:val="12"/>
                <w:szCs w:val="12"/>
                <w:rFonts w:eastAsia="Fonte Ecológica Spranq"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eastAsia="Fonte Ecológica Spranq" w:cs="Fonte Ecológica Spranq" w:ascii="Fonte Ecológica Spranq" w:hAnsi="Fonte Ecológica Spranq"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 xml:space="preserve">  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92" w:name="__Fieldmark__91_1739044241"/>
            <w:bookmarkStart w:id="93" w:name="__Fieldmark__91_1739044241"/>
            <w:bookmarkEnd w:id="9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94" w:name="__Fieldmark__92_1739044241"/>
            <w:bookmarkStart w:id="95" w:name="__Fieldmark__92_1739044241"/>
            <w:bookmarkEnd w:id="9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3-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96" w:name="__Fieldmark__97_1739044241"/>
            <w:bookmarkStart w:id="97" w:name="__Fieldmark__97_1739044241"/>
            <w:bookmarkEnd w:id="9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98" w:name="__Fieldmark__98_1739044241"/>
            <w:bookmarkStart w:id="99" w:name="__Fieldmark__98_1739044241"/>
            <w:bookmarkEnd w:id="9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4-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0" w:name="__Fieldmark__103_1739044241"/>
            <w:bookmarkStart w:id="101" w:name="__Fieldmark__103_1739044241"/>
            <w:bookmarkEnd w:id="10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2" w:name="__Fieldmark__104_1739044241"/>
            <w:bookmarkStart w:id="103" w:name="__Fieldmark__104_1739044241"/>
            <w:bookmarkEnd w:id="10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5-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4" w:name="__Fieldmark__109_1739044241"/>
            <w:bookmarkStart w:id="105" w:name="__Fieldmark__109_1739044241"/>
            <w:bookmarkEnd w:id="10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6" w:name="__Fieldmark__110_1739044241"/>
            <w:bookmarkStart w:id="107" w:name="__Fieldmark__110_1739044241"/>
            <w:bookmarkEnd w:id="107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6-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8" w:name="__Fieldmark__115_1739044241"/>
            <w:bookmarkStart w:id="109" w:name="__Fieldmark__115_1739044241"/>
            <w:bookmarkEnd w:id="109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10" w:name="__Fieldmark__116_1739044241"/>
            <w:bookmarkStart w:id="111" w:name="__Fieldmark__116_1739044241"/>
            <w:bookmarkEnd w:id="111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7-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12" w:name="__Fieldmark__121_1739044241"/>
            <w:bookmarkStart w:id="113" w:name="__Fieldmark__121_1739044241"/>
            <w:bookmarkEnd w:id="113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sim</w:t>
            </w:r>
            <w:r>
              <w:rPr>
                <w:rFonts w:cs="Arial" w:ascii="Fonte Ecológica Spranq" w:hAnsi="Fonte Ecológica Spranq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14" w:name="__Fieldmark__122_1739044241"/>
            <w:bookmarkStart w:id="115" w:name="__Fieldmark__122_1739044241"/>
            <w:bookmarkEnd w:id="115"/>
            <w:r>
              <w:rPr>
                <w:rFonts w:cs="Arial" w:ascii="Fonte Ecológica Spranq" w:hAnsi="Fonte Ecológica Spranq"/>
                <w:sz w:val="20"/>
                <w:szCs w:val="20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AS DESPESAS PROCESSU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33"/>
        <w:gridCol w:w="2838"/>
        <w:gridCol w:w="112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16" w:name="__Fieldmark__125_1739044241"/>
            <w:bookmarkStart w:id="117" w:name="__Fieldmark__125_1739044241"/>
            <w:bookmarkEnd w:id="11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Custas processuais recolhidas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fls.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Gratuidade provisória deferid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18" w:name="__Fieldmark__128_1739044241"/>
            <w:bookmarkStart w:id="119" w:name="__Fieldmark__128_1739044241"/>
            <w:bookmarkEnd w:id="11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Taxa judiciária recolhida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Deferimento de Custas ao final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20" w:name="__Fieldmark__131_1739044241"/>
            <w:bookmarkStart w:id="121" w:name="__Fieldmark__131_1739044241"/>
            <w:bookmarkEnd w:id="12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Deferimento de gratuidade de justiç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sz w:val="20"/>
          <w:szCs w:val="20"/>
        </w:rPr>
      </w:pPr>
      <w:r>
        <w:rPr>
          <w:rFonts w:cs="Arial" w:ascii="Fonte Ecológica Spranq" w:hAnsi="Fonte Ecológica Spranq"/>
          <w:b/>
          <w:sz w:val="20"/>
          <w:szCs w:val="20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AS PEÇAS PROCESSU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22" w:name="__Fieldmark__133_1739044241"/>
            <w:bookmarkStart w:id="123" w:name="__Fieldmark__133_1739044241"/>
            <w:bookmarkEnd w:id="12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Deferimento de Inventariança (fls.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Termo de Inventariança (fls.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24" w:name="__Fieldmark__136_1739044241"/>
            <w:bookmarkStart w:id="125" w:name="__Fieldmark__136_1739044241"/>
            <w:bookmarkEnd w:id="12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Primeiras Declarações (fls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8"/>
                <w:szCs w:val="8"/>
              </w:rPr>
            </w:pPr>
            <w:r>
              <w:rPr>
                <w:rFonts w:cs="Arial" w:ascii="Fonte Ecológica Spranq" w:hAnsi="Fonte Ecológica Spranq"/>
                <w:sz w:val="8"/>
                <w:szCs w:val="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26" w:name="__Fieldmark__138_1739044241"/>
            <w:bookmarkStart w:id="127" w:name="__Fieldmark__138_1739044241"/>
            <w:bookmarkEnd w:id="12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Laudo de Avaliação (fls.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Concordância dos fiscais (fls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8"/>
                <w:szCs w:val="8"/>
              </w:rPr>
            </w:pPr>
            <w:r>
              <w:rPr>
                <w:rFonts w:cs="Arial" w:ascii="Fonte Ecológica Spranq" w:hAnsi="Fonte Ecológica Spranq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28" w:name="__Fieldmark__142_1739044241"/>
            <w:bookmarkStart w:id="129" w:name="__Fieldmark__142_1739044241"/>
            <w:bookmarkEnd w:id="12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Cálculo (fls.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Concordância dos fiscais (fls.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30" w:name="__Fieldmark__146_1739044241"/>
            <w:bookmarkStart w:id="131" w:name="__Fieldmark__146_1739044241"/>
            <w:bookmarkEnd w:id="13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Decisão de cálculo (fls.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AS DEMAIS PEÇAS PROCESSUAIS E/OU DILIGÊNCI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32" w:name="__Fieldmark__148_1739044241"/>
            <w:bookmarkStart w:id="133" w:name="__Fieldmark__148_1739044241"/>
            <w:bookmarkEnd w:id="13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Carta(s) Precatória(s) (fls.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34" w:name="__Fieldmark__150_1739044241"/>
            <w:bookmarkStart w:id="135" w:name="__Fieldmark__150_1739044241"/>
            <w:bookmarkEnd w:id="13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Renúncia(s) (fls.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 Termo(s) de Renúncia(s) (fls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36" w:name="__Fieldmark__153_1739044241"/>
            <w:bookmarkStart w:id="137" w:name="__Fieldmark__153_1739044241"/>
            <w:bookmarkEnd w:id="13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Traslado de Testamento (fls.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38" w:name="__Fieldmark__155_1739044241"/>
            <w:bookmarkStart w:id="139" w:name="__Fieldmark__155_1739044241"/>
            <w:bookmarkEnd w:id="13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Últimas Declarações (fls.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 Termo das Declarações (fls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40" w:name="__Fieldmark__158_1739044241"/>
            <w:bookmarkStart w:id="141" w:name="__Fieldmark__158_1739044241"/>
            <w:bookmarkEnd w:id="14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Cessão de Direitos Hereditários (fls.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42" w:name="__Fieldmark__160_1739044241"/>
            <w:bookmarkStart w:id="143" w:name="__Fieldmark__160_1739044241"/>
            <w:bookmarkEnd w:id="14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Termo de Ratificação (fls.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44" w:name="__Fieldmark__162_1739044241"/>
            <w:bookmarkStart w:id="145" w:name="__Fieldmark__162_1739044241"/>
            <w:bookmarkEnd w:id="14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Termo de Re-Ratificação (fls.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 xml:space="preserve">DOS BEN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46" w:name="__Fieldmark__164_1739044241"/>
            <w:bookmarkStart w:id="147" w:name="__Fieldmark__164_1739044241"/>
            <w:bookmarkEnd w:id="14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Bens imóveis na Comarca da Capital; total (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 fls.(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 área (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m²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48" w:name="__Fieldmark__168_1739044241"/>
            <w:bookmarkStart w:id="149" w:name="__Fieldmark__168_1739044241"/>
            <w:bookmarkEnd w:id="14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Bens imóveis em outras comarcas; total 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 fls.(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 área (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m²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50" w:name="__Fieldmark__172_1739044241"/>
            <w:bookmarkStart w:id="151" w:name="__Fieldmark__172_1739044241"/>
            <w:bookmarkEnd w:id="15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Bens móveis; total 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 fls.(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52" w:name="__Fieldmark__175_1739044241"/>
            <w:bookmarkStart w:id="153" w:name="__Fieldmark__175_1739044241"/>
            <w:bookmarkEnd w:id="15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Apuração de haveres; fls.(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);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54" w:name="__Fieldmark__177_1739044241"/>
            <w:bookmarkStart w:id="155" w:name="__Fieldmark__177_1739044241"/>
            <w:bookmarkEnd w:id="15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Empresa; Sociedade limitada/firma; Contrato Social; fls.(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AS CERTID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56" w:name="__Fieldmark__179_1739044241"/>
            <w:bookmarkStart w:id="157" w:name="__Fieldmark__179_1739044241"/>
            <w:bookmarkEnd w:id="15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Receita Federal (fls.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58" w:name="__Fieldmark__181_1739044241"/>
            <w:bookmarkStart w:id="159" w:name="__Fieldmark__181_1739044241"/>
            <w:bookmarkEnd w:id="15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Justiça Federal (fls.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60" w:name="__Fieldmark__183_1739044241"/>
            <w:bookmarkStart w:id="161" w:name="__Fieldmark__183_1739044241"/>
            <w:bookmarkEnd w:id="16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Quitação Fiscal (fls.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62" w:name="__Fieldmark__185_1739044241"/>
            <w:bookmarkStart w:id="163" w:name="__Fieldmark__185_1739044241"/>
            <w:bookmarkEnd w:id="16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Nono Distribuidor (fls.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64" w:name="__Fieldmark__187_1739044241"/>
            <w:bookmarkStart w:id="165" w:name="__Fieldmark__187_1739044241"/>
            <w:bookmarkEnd w:id="16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R.G.I.(s) (fls.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66" w:name="__Fieldmark__189_1739044241"/>
            <w:bookmarkStart w:id="167" w:name="__Fieldmark__189_1739044241"/>
            <w:bookmarkEnd w:id="16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Dependentes habilitados (fls.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A PARTILHA- DA ADJUDICAÇÃO – DO PEDIDO DE ALVARÁ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68" w:name="__Fieldmark__191_1739044241"/>
            <w:bookmarkStart w:id="169" w:name="__Fieldmark__191_1739044241"/>
            <w:bookmarkEnd w:id="16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Partilha judicial (fls.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70" w:name="__Fieldmark__193_1739044241"/>
            <w:bookmarkStart w:id="171" w:name="__Fieldmark__193_1739044241"/>
            <w:bookmarkEnd w:id="17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Partilha Amigável (fls.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72" w:name="__Fieldmark__195_1739044241"/>
            <w:bookmarkStart w:id="173" w:name="__Fieldmark__195_1739044241"/>
            <w:bookmarkEnd w:id="17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Adjudicação Judicial (fls.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74" w:name="__Fieldmark__197_1739044241"/>
            <w:bookmarkStart w:id="175" w:name="__Fieldmark__197_1739044241"/>
            <w:bookmarkEnd w:id="17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Adjudicação Particular (fls.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76" w:name="__Fieldmark__199_1739044241"/>
            <w:bookmarkStart w:id="177" w:name="__Fieldmark__199_1739044241"/>
            <w:bookmarkEnd w:id="17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Pedido de Alvará (fls.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DOS FISCAIS E DOS TRIBU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1-Fiscais:</w:t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78" w:name="__Fieldmark__201_1739044241"/>
            <w:bookmarkStart w:id="179" w:name="__Fieldmark__201_1739044241"/>
            <w:bookmarkEnd w:id="179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PGE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80" w:name="__Fieldmark__202_1739044241"/>
            <w:bookmarkStart w:id="181" w:name="__Fieldmark__202_1739044241"/>
            <w:bookmarkEnd w:id="18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PGM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82" w:name="__Fieldmark__203_1739044241"/>
            <w:bookmarkStart w:id="183" w:name="__Fieldmark__203_1739044241"/>
            <w:bookmarkEnd w:id="18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MP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2-Obrigatoriedade no recolhimento do ITD* ou ITBI** antes do julgamento do feito: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84" w:name="__Fieldmark__204_1739044241"/>
            <w:bookmarkStart w:id="185" w:name="__Fieldmark__204_1739044241"/>
            <w:bookmarkEnd w:id="185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Não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186" w:name="__Fieldmark__205_1739044241"/>
            <w:bookmarkStart w:id="187" w:name="__Fieldmark__205_1739044241"/>
            <w:bookmarkEnd w:id="187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Sim (fls.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3-Manifestação do(s) interessado(s) (fls.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4-Manifestação dos fiscais (fls.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bCs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Cs/>
                <w:sz w:val="14"/>
                <w:szCs w:val="14"/>
              </w:rPr>
              <w:t>*ITD - Imposto sobre transmissão causa mortis e doação de qualquer bem ou direito.</w:t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bCs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Cs/>
                <w:sz w:val="14"/>
                <w:szCs w:val="14"/>
              </w:rPr>
              <w:t>**ITBI - Imposto sobre a transmissão inter vivos.</w:t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0"/>
          <w:szCs w:val="20"/>
        </w:rPr>
      </w:pPr>
      <w:r>
        <w:rPr>
          <w:rFonts w:cs="Arial" w:ascii="Fonte Ecológica Spranq" w:hAnsi="Fonte Ecológica Spranq"/>
          <w:b/>
          <w:bCs/>
          <w:sz w:val="20"/>
          <w:szCs w:val="20"/>
        </w:rPr>
        <w:t>CERTIDÃO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CERTIFICO E DOU FÉ QUE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Cs/>
          <w:sz w:val="20"/>
          <w:szCs w:val="20"/>
        </w:rPr>
      </w:pPr>
      <w:r>
        <w:rPr>
          <w:rFonts w:cs="Arial" w:ascii="Fonte Ecológica Spranq" w:hAnsi="Fonte Ecológica Spranq"/>
          <w:bCs/>
          <w:sz w:val="20"/>
          <w:szCs w:val="20"/>
        </w:rPr>
        <w:t xml:space="preserve">Rio de janeiro,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  <w:t>  </w: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Cs/>
          <w:sz w:val="20"/>
          <w:szCs w:val="20"/>
        </w:rPr>
        <w:t>de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  <w:t>     </w: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Cs/>
          <w:sz w:val="20"/>
          <w:szCs w:val="20"/>
        </w:rPr>
        <w:t>de</w:t>
      </w:r>
      <w:r>
        <w:fldChar w:fldCharType="begin">
          <w:ffData>
            <w:name w:val="Texto6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onte Ecológica Spranq" w:hAnsi="Fonte Ecológica Spranq" w:cs="Arial"/>
          <w:bCs/>
          <w:sz w:val="20"/>
          <w:szCs w:val="20"/>
        </w:rPr>
      </w:pPr>
      <w:r>
        <w:rPr>
          <w:rFonts w:cs="Arial" w:ascii="Fonte Ecológica Spranq" w:hAnsi="Fonte Ecológica Spranq"/>
          <w:bCs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Cs/>
          <w:sz w:val="20"/>
          <w:szCs w:val="20"/>
        </w:rPr>
      </w:r>
      <w:r>
        <w:rPr>
          <w:sz w:val="20"/>
          <w:szCs w:val="20"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Cs/>
          <w:sz w:val="20"/>
          <w:szCs w:val="20"/>
        </w:rPr>
        <w:t>Nome:_____________________</w: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  <w:t>__</w:t>
      </w:r>
    </w:p>
    <w:p>
      <w:pPr>
        <w:pStyle w:val="Normal"/>
        <w:ind w:left="708" w:firstLine="1992"/>
        <w:rPr/>
      </w:pP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Cs/>
          <w:sz w:val="20"/>
          <w:szCs w:val="20"/>
        </w:rPr>
        <w:t>Mat.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  <w:t>  </w: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Cs/>
          <w:sz w:val="20"/>
          <w:szCs w:val="20"/>
        </w:rPr>
        <w:t>/</w:t>
      </w:r>
      <w:r>
        <w:fldChar w:fldCharType="begin">
          <w:ffData>
            <w:name w:val="Texto6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1888"/>
      <w:gridCol w:w="1981"/>
      <w:gridCol w:w="1886"/>
    </w:tblGrid>
    <w:tr>
      <w:trPr/>
      <w:tc>
        <w:tcPr>
          <w:tcW w:w="3020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8504"/>
              <w:tab w:val="left" w:pos="0" w:leader="none"/>
              <w:tab w:val="center" w:pos="4252" w:leader="none"/>
              <w:tab w:val="right" w:pos="9720" w:leader="none"/>
            </w:tabs>
            <w:ind w:right="-32" w:hanging="0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FRM-VUNI-006-02</w:t>
            <w:tab/>
          </w:r>
        </w:p>
      </w:tc>
      <w:tc>
        <w:tcPr>
          <w:tcW w:w="1888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8504"/>
              <w:tab w:val="left" w:pos="0" w:leader="none"/>
              <w:tab w:val="center" w:pos="4252" w:leader="none"/>
              <w:tab w:val="right" w:pos="9720" w:leader="none"/>
            </w:tabs>
            <w:ind w:right="-3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: 00</w:t>
          </w:r>
        </w:p>
      </w:tc>
      <w:tc>
        <w:tcPr>
          <w:tcW w:w="1981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8504"/>
              <w:tab w:val="left" w:pos="0" w:leader="none"/>
              <w:tab w:val="center" w:pos="4252" w:leader="none"/>
              <w:tab w:val="right" w:pos="9720" w:leader="none"/>
            </w:tabs>
            <w:ind w:right="-3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19/03/2012</w:t>
          </w:r>
        </w:p>
      </w:tc>
      <w:tc>
        <w:tcPr>
          <w:tcW w:w="1886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8504"/>
              <w:tab w:val="left" w:pos="0" w:leader="none"/>
              <w:tab w:val="center" w:pos="4252" w:leader="none"/>
              <w:tab w:val="right" w:pos="9720" w:leader="none"/>
            </w:tabs>
            <w:ind w:right="-3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3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3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tabs>
        <w:tab w:val="clear" w:pos="8504"/>
        <w:tab w:val="left" w:pos="0" w:leader="none"/>
        <w:tab w:val="center" w:pos="4252" w:leader="none"/>
        <w:tab w:val="right" w:pos="9720" w:leader="none"/>
      </w:tabs>
      <w:ind w:right="-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504"/>
        <w:tab w:val="left" w:pos="0" w:leader="none"/>
        <w:tab w:val="center" w:pos="4252" w:leader="none"/>
        <w:tab w:val="right" w:pos="9720" w:leader="none"/>
      </w:tabs>
      <w:ind w:right="-3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nte Ecológica Spranq" w:hAnsi="Fonte Ecológica Spranq" w:cs="Arial"/>
        <w:b/>
        <w:b/>
        <w:sz w:val="22"/>
        <w:szCs w:val="22"/>
      </w:rPr>
    </w:pPr>
    <w:r>
      <w:rPr>
        <w:rFonts w:cs="Arial" w:ascii="Fonte Ecológica Spranq" w:hAnsi="Fonte Ecológica Spranq"/>
        <w:b/>
        <w:sz w:val="22"/>
        <w:szCs w:val="22"/>
      </w:rPr>
      <w:t>JUÍZO DE DIREITO</w:t>
    </w:r>
  </w:p>
  <w:p>
    <w:pPr>
      <w:pStyle w:val="Header"/>
      <w:jc w:val="center"/>
      <w:rPr/>
    </w:pPr>
    <w:r>
      <w:rPr>
        <w:rFonts w:eastAsia="Fonte Ecológica Spranq" w:cs="Fonte Ecológica Spranq" w:ascii="Fonte Ecológica Spranq" w:hAnsi="Fonte Ecológica Spranq"/>
        <w:b/>
        <w:sz w:val="22"/>
        <w:szCs w:val="22"/>
      </w:rPr>
      <w:t xml:space="preserve"> </w:t>
    </w:r>
    <w:r>
      <w:rPr>
        <w:rFonts w:cs="Arial" w:ascii="Fonte Ecológica Spranq" w:hAnsi="Fonte Ecológica Spranq"/>
        <w:b/>
        <w:sz w:val="22"/>
        <w:szCs w:val="22"/>
      </w:rPr>
      <w:t>DA COMARCA – RJ</w:t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9:00Z</dcterms:created>
  <dc:creator>Pjerj</dc:creator>
  <dc:description/>
  <cp:keywords/>
  <dc:language>en-US</dc:language>
  <cp:lastModifiedBy>Natchie de Cassia Correa</cp:lastModifiedBy>
  <cp:lastPrinted>2012-02-01T15:26:00Z</cp:lastPrinted>
  <dcterms:modified xsi:type="dcterms:W3CDTF">2016-09-08T20:14:00Z</dcterms:modified>
  <cp:revision>33</cp:revision>
  <dc:subject/>
  <dc:title>Processo nºxxxxx</dc:title>
</cp:coreProperties>
</file>