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E EMITENTE: (    )DEIOP / SEMGM  (Tel: 3133-3511 ou 3133</w:t>
      </w:r>
      <w:r>
        <w:rPr>
          <w:rFonts w:cs="Arial" w:ascii="Arial" w:hAnsi="Arial"/>
          <w:b/>
          <w:strike/>
        </w:rPr>
        <w:t>-</w:t>
      </w:r>
      <w:r>
        <w:rPr>
          <w:rFonts w:cs="Arial" w:ascii="Arial" w:hAnsi="Arial"/>
          <w:b/>
        </w:rPr>
        <w:t xml:space="preserve">3098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     (    )DEIOP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AU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(Tel: 3133-7683)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OLUÇÃO PAR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>Unidade Organizacion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Envelope / Processo: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EM IDENTIFICAÇÃO DO REMETENTE OU DESTINA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EM GUIA DE (   ) REMESSA (  ) MALOTE (  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MUN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) DIVERGÊNCIA DE DESTINAT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ENVIAR ATRAVÉS DO SERVIÇO DE CORRESPONDÊNCIA - SEC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) ENVIAR PELO SISC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NVELOPAR O EXPE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ENVELOPE INEXIS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AZER O REDIRECIONAMENTO DO EXPE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ALTANDO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) FALTOU FECHAR E ENVIAR  A GUIA DE REMESSA  DE SISC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OUT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/____/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GLOG</w:t>
      </w:r>
      <w:r>
        <w:rPr>
          <w:rFonts w:cs="Arial" w:ascii="Arial" w:hAnsi="Arial"/>
          <w:b/>
          <w:sz w:val="22"/>
          <w:szCs w:val="22"/>
        </w:rPr>
        <w:t>/DEIOP/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ebido por____________________________________  Mat.___________,  em ____/____/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Devolver a 1ª via recibada.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RM-</w:t>
    </w:r>
    <w:r>
      <w:rPr>
        <w:rFonts w:cs="Arial" w:ascii="Arial" w:hAnsi="Arial"/>
        <w:b/>
        <w:sz w:val="16"/>
        <w:szCs w:val="16"/>
      </w:rPr>
      <w:t>S</w:t>
    </w:r>
    <w:r>
      <w:rPr>
        <w:rFonts w:cs="Arial" w:ascii="Arial" w:hAnsi="Arial"/>
        <w:sz w:val="16"/>
        <w:szCs w:val="16"/>
      </w:rPr>
      <w:t>GLOG-059-10                                             Revisão: 05                                     Data: 10/04/2023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47" w:leader="none"/>
      </w:tabs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  <w:tbl>
    <w:tblPr>
      <w:tblW w:w="9923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8363"/>
    </w:tblGrid>
    <w:tr>
      <w:trPr>
        <w:trHeight w:val="1290" w:hRule="atLeast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600075" cy="513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8"/>
              <w:u w:val="single"/>
            </w:rPr>
            <w:t>SECRETARIA-</w:t>
          </w:r>
          <w:r>
            <w:rPr>
              <w:rFonts w:cs="Arial" w:ascii="Arial" w:hAnsi="Arial"/>
              <w:b/>
              <w:bCs/>
              <w:sz w:val="20"/>
              <w:szCs w:val="28"/>
            </w:rPr>
            <w:t>GERAL DE LOGÍ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8"/>
            </w:rPr>
            <w:t>DEPARTAMENTO DE INFRAESTRUTURA OPERACIONAL - DEI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OLE DE DEVOLUÇÃO DE DOCUMENT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63"/>
        </w:tabs>
        <w:ind w:left="763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4:00Z</dcterms:created>
  <dc:creator>TJERJ</dc:creator>
  <dc:description/>
  <cp:keywords/>
  <dc:language>en-US</dc:language>
  <cp:lastModifiedBy>Rosane de Souza Barcelos</cp:lastModifiedBy>
  <cp:lastPrinted>2023-03-27T17:04:00Z</cp:lastPrinted>
  <dcterms:modified xsi:type="dcterms:W3CDTF">2023-03-27T20:04:00Z</dcterms:modified>
  <cp:revision>6</cp:revision>
  <dc:subject/>
  <dc:title>DEVOLUÇÃO PARA ____________________________</dc:title>
</cp:coreProperties>
</file>