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TERMO DE ENCAMINHAMENTO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  <w:spacing w:val="20"/>
        </w:rPr>
      </w:pPr>
      <w:r>
        <w:rPr>
          <w:rFonts w:cs="Arial" w:ascii="Fonte Ecológica Spranq" w:hAnsi="Fonte Ecológica Spranq"/>
          <w:b w:val="false"/>
          <w:bCs/>
          <w:spacing w:val="20"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853"/>
        <w:gridCol w:w="1194"/>
        <w:gridCol w:w="4394"/>
      </w:tblGrid>
      <w:tr>
        <w:trPr>
          <w:cantSplit w:val="true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Processo nº: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Juizado 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51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: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Endereço Res.:_______________________________________________________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onforme autorização do Juizado Especial Criminal, o Sr. ____________________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__________ foi encaminhado para cumprimento de pena/medida na seguinte instituição: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Instituição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Endereço: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b w:val="false"/>
              </w:rPr>
              <w:t>Data do primeiro comparecimento:_________________  Horário : _______________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Freqüência : ______ vezes por semana por ______________ meses.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63" w:firstLine="1063"/>
              <w:rPr/>
            </w:pPr>
            <w:r>
              <w:rPr>
                <w:rFonts w:cs="Arial" w:ascii="Fonte Ecológica Spranq" w:hAnsi="Fonte Ecológica Spranq"/>
                <w:b w:val="false"/>
              </w:rPr>
              <w:t>Observações: ________________________________________________________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63" w:firstLine="1063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Assinatura: 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Assumo o compromisso de comparecer à instituição acima referida, bem como de apresentar ao Juizado Especial Criminal o respectivo comprovante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133"/>
      </w:tblGrid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Data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Assinatura: 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6-04</w:t>
          </w:r>
        </w:p>
      </w:tc>
      <w:tc>
        <w:tcPr>
          <w:tcW w:w="2090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9/2011                      </w:t>
          </w:r>
        </w:p>
      </w:tc>
      <w:tc>
        <w:tcPr>
          <w:tcW w:w="4077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0  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20"/>
        <w:szCs w:val="18"/>
      </w:rPr>
    </w:pPr>
    <w:r>
      <w:rPr>
        <w:rFonts w:cs="Arial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53:00Z</dcterms:created>
  <dc:creator>Tribunal de Justiça do Estado do Rio de janeiro</dc:creator>
  <dc:description/>
  <cp:keywords/>
  <dc:language>en-US</dc:language>
  <cp:lastModifiedBy>Mariama Belo Garcia</cp:lastModifiedBy>
  <cp:lastPrinted>2011-07-12T13:51:00Z</cp:lastPrinted>
  <dcterms:modified xsi:type="dcterms:W3CDTF">2016-07-15T18:12:00Z</dcterms:modified>
  <cp:revision>10</cp:revision>
  <dc:subject/>
  <dc:title>JUÍZO DE DIREITO DA 36ª</dc:title>
</cp:coreProperties>
</file>