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OBJETO DO SERVIÇO:</w:t>
            </w:r>
          </w:p>
        </w:tc>
      </w:tr>
      <w:tr>
        <w:trPr>
          <w:trHeight w:val="6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 OU ENTIDADE DA ATA ADERID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087"/>
        <w:gridCol w:w="205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DE DOCUMENT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S.</w:t>
            </w:r>
          </w:p>
        </w:tc>
      </w:tr>
      <w:tr>
        <w:trPr>
          <w:trHeight w:val="34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da vantagem da utilização da Ata de Registro de Preç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Ata de Registro de Preç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l publicado com Projeto Básico/ Termo de Referência e seus anex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ência da empresa vencedora com relação à adesão à Ata de Registro de Preç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do órgão solicitado por este PJERJ, para a adesão à Ata de Registro de Preços, constando a identificação do(s) item(ns) e seus valores unitários, da quantidade a ser aderida e da forma de pagamen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página do Diário Oficial ou certidão que ateste a publicação da 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o recolhimento de PIS, COFINS e ISS (quando a contratada não for domiciliada no município de prestação do serviço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ência do órgão gerenciado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e da beneficiár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LHAMENTO DA OCORRÊNCI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>
          <w:trHeight w:val="57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or do contrat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ome/ Matrícula/ Assinatur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ervações: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Cs/>
          <w:sz w:val="20"/>
          <w:szCs w:val="20"/>
        </w:rPr>
        <w:t>a) Quando não for anexado algum documento, detalhar a ocorrência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Cs/>
          <w:sz w:val="20"/>
          <w:szCs w:val="20"/>
        </w:rPr>
        <w:t xml:space="preserve">b) Não deixar campo em branco. </w:t>
      </w:r>
    </w:p>
    <w:sectPr>
      <w:headerReference w:type="default" r:id="rId2"/>
      <w:footerReference w:type="default" r:id="rId3"/>
      <w:type w:val="nextPage"/>
      <w:pgSz w:w="11906" w:h="16838"/>
      <w:pgMar w:left="126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100" w:hRule="atLeast"/>
      </w:trPr>
      <w:tc>
        <w:tcPr>
          <w:tcW w:w="9970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FRM-DGCOL-005-11                                    Revisão: 00                                             Data: 08/07/2021                                         Pág.: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47"/>
    </w:tblGrid>
    <w:tr>
      <w:trPr>
        <w:trHeight w:val="552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Fonte Ecológica Spranq" w:hAnsi="Fonte Ecológica Spranq" w:cs="Fonte Ecológica Spranq"/>
              <w:lang w:val="en-US" w:eastAsia="en-US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7945</wp:posOffset>
                </wp:positionV>
                <wp:extent cx="523875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IRETORIA-GERAL DE CONTRATOS E LICITAÇÕE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ULÁRIO DE ADESÃO À ATA DE REGISTRO DE PREÇOS DE SERVIÇO</w:t>
          </w:r>
        </w:p>
      </w:tc>
    </w:tr>
    <w:tr>
      <w:trPr>
        <w:trHeight w:val="559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Fonte Ecológica Spranq" w:hAnsi="Fonte Ecológica Spranq" w:cs="Fonte Ecológica Spranq"/>
              <w:b/>
              <w:b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  <w:szCs w:val="20"/>
            </w:rPr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DADE DEMANDANTE: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34:00Z</dcterms:created>
  <dc:creator>Adriano Mello</dc:creator>
  <dc:description/>
  <cp:keywords/>
  <dc:language>en-US</dc:language>
  <cp:lastModifiedBy>Patrícia de Souza Ferreira</cp:lastModifiedBy>
  <cp:lastPrinted>2021-07-01T15:47:00Z</cp:lastPrinted>
  <dcterms:modified xsi:type="dcterms:W3CDTF">2021-07-06T16:19:00Z</dcterms:modified>
  <cp:revision>7</cp:revision>
  <dc:subject/>
  <dc:title>NOME</dc:title>
</cp:coreProperties>
</file>