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23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cs="Arial"/>
          <w:b/>
          <w:b/>
          <w:color w:val="222E72"/>
          <w:lang w:val="en-US" w:eastAsia="en-US"/>
        </w:rPr>
      </w:pPr>
      <w:r>
        <w:rPr>
          <w:rFonts w:cs="Arial"/>
          <w:b/>
          <w:color w:val="222E72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U  T  O  R  I  Z  A  Ç  Ã 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utorizo ____________________________________________(nome completo do servidor (a), RG/matrícula e CPF), lotado (a) no ________________________ (órgão de lotação), exercendo a função de ____________________________ (ex.: analista judiciário ou técnico judiciário) a realizar o pré-cadastro no Sistema Nacional de Informações de Segurança Pública (SINESP) e obter da Coordenadoria-Geral de Inteligência da Secretaria Nacional de Segurança Pública (CGI/SENASP/MJ), gestora do SINESP, o acesso ao SINESP INFOSEG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_ de ____________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DESEMBARGADOR OU JUI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Magistrado (a), RG/matrícula (com carimbo)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6:00Z</dcterms:created>
  <dc:creator>s12 ssinte</dc:creator>
  <dc:description/>
  <dc:language>en-US</dc:language>
  <cp:lastModifiedBy>Silvia Pimentel de Oliveira Costa</cp:lastModifiedBy>
  <cp:lastPrinted>2017-04-12T13:35:00Z</cp:lastPrinted>
  <dcterms:modified xsi:type="dcterms:W3CDTF">2017-04-26T18:26:00Z</dcterms:modified>
  <cp:revision>2</cp:revision>
  <dc:subject/>
  <dc:title/>
</cp:coreProperties>
</file>