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461"/>
        <w:gridCol w:w="115"/>
        <w:gridCol w:w="835"/>
        <w:gridCol w:w="184"/>
        <w:gridCol w:w="465"/>
        <w:gridCol w:w="742"/>
        <w:gridCol w:w="288"/>
        <w:gridCol w:w="6"/>
        <w:gridCol w:w="9"/>
        <w:gridCol w:w="811"/>
        <w:gridCol w:w="90"/>
        <w:gridCol w:w="1023"/>
        <w:gridCol w:w="742"/>
        <w:gridCol w:w="380"/>
        <w:gridCol w:w="1104"/>
        <w:gridCol w:w="2227"/>
      </w:tblGrid>
      <w:tr>
        <w:trPr>
          <w:trHeight w:val="370" w:hRule="atLeast"/>
          <w:cantSplit w:val="true"/>
        </w:trPr>
        <w:tc>
          <w:tcPr>
            <w:tcW w:w="11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ÁRIO PARA FUNÇÃO DE CONCILIADOR JUDICI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nexo I – Portaria NUPEMEC nº 02/2023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mo. Sr. Desembargador Presidente do Tribunal de Justiça do Estado do Rio de Janeiro,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lo presente venho solicitar a Vossa Excelência: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1177099096"/>
            <w:bookmarkStart w:id="1" w:name="__Fieldmark__0_1177099096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SIGNAÇÃO na função de conciliador judicial, necessitando de prévia capacitação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1177099096"/>
            <w:bookmarkStart w:id="3" w:name="__Fieldmark__1_1177099096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OVA DESIGNAÇÃO na função de conciliador judicial, a contar de ____/_____/______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1177099096"/>
            <w:bookmarkStart w:id="5" w:name="__Fieldmark__2_1177099096"/>
            <w:bookmarkEnd w:id="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RROGAÇÃO DA DESIGNAÇÃO na função de conciliador judicial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1177099096"/>
            <w:bookmarkStart w:id="7" w:name="__Fieldmark__3_1177099096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ISPENSA na função de conciliador judicial, a contar de ____/_____/______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 DO JUÍZO SOLICITANTE</w:t>
            </w:r>
          </w:p>
        </w:tc>
      </w:tr>
      <w:tr>
        <w:trPr>
          <w:trHeight w:val="370" w:hRule="atLeast"/>
          <w:cantSplit w:val="true"/>
        </w:trPr>
        <w:tc>
          <w:tcPr>
            <w:tcW w:w="11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ENT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ARC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DADOS PESSOAIS DO CANDIDATO INDICADO PARA FUNÇÃO DE CONCILIADOR JUDICIAL</w:t>
            </w:r>
          </w:p>
        </w:tc>
      </w:tr>
      <w:tr>
        <w:trPr>
          <w:trHeight w:val="45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</w:tr>
      <w:tr>
        <w:trPr>
          <w:trHeight w:val="454" w:hRule="atLeast"/>
          <w:cantSplit w:val="true"/>
        </w:trPr>
        <w:tc>
          <w:tcPr>
            <w:tcW w:w="324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X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1177099096"/>
            <w:bookmarkStart w:id="9" w:name="__Fieldmark__4_1177099096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Feminino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1177099096"/>
            <w:bookmarkStart w:id="11" w:name="__Fieldmark__5_1177099096"/>
            <w:bookmarkEnd w:id="1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Masculino</w:t>
            </w:r>
          </w:p>
        </w:tc>
        <w:tc>
          <w:tcPr>
            <w:tcW w:w="788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ENTIDADE DE GÊNER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1177099096"/>
            <w:bookmarkStart w:id="13" w:name="__Fieldmark__6_1177099096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isgêner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1177099096"/>
            <w:bookmarkStart w:id="15" w:name="__Fieldmark__7_1177099096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Gênero Flui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1177099096"/>
            <w:bookmarkStart w:id="17" w:name="__Fieldmark__8_1177099096"/>
            <w:bookmarkEnd w:id="1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ravesti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1177099096"/>
            <w:bookmarkStart w:id="19" w:name="__Fieldmark__9_1177099096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ransgêner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1177099096"/>
            <w:bookmarkStart w:id="21" w:name="__Fieldmark__10_1177099096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gênero</w:t>
            </w:r>
          </w:p>
        </w:tc>
      </w:tr>
      <w:tr>
        <w:trPr>
          <w:trHeight w:val="45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ÇA/COR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1_1177099096"/>
            <w:bookmarkStart w:id="23" w:name="__Fieldmark__11_1177099096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ranca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2_1177099096"/>
            <w:bookmarkStart w:id="25" w:name="__Fieldmark__12_1177099096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ret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3_1177099096"/>
            <w:bookmarkStart w:id="27" w:name="__Fieldmark__13_1177099096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Parda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4_1177099096"/>
            <w:bookmarkStart w:id="29" w:name="__Fieldmark__14_1177099096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dígena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5_1177099096"/>
            <w:bookmarkStart w:id="31" w:name="__Fieldmark__15_1177099096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marela</w:t>
            </w:r>
          </w:p>
        </w:tc>
      </w:tr>
      <w:tr>
        <w:trPr>
          <w:trHeight w:val="454" w:hRule="atLeast"/>
          <w:cantSplit w:val="true"/>
        </w:trPr>
        <w:tc>
          <w:tcPr>
            <w:tcW w:w="371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FISSÃO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É SERVIDOR DO TJRJ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6_1177099096"/>
            <w:bookmarkStart w:id="33" w:name="__Fieldmark__16_1177099096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im ou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17_1177099096"/>
            <w:bookmarkStart w:id="35" w:name="__Fieldmark__17_1177099096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ão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É ESTAGIÁRIO DO TJRJ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8_1177099096"/>
            <w:bookmarkStart w:id="37" w:name="__Fieldmark__18_1177099096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im ou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9_1177099096"/>
            <w:bookmarkStart w:id="39" w:name="__Fieldmark__19_1177099096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ão</w:t>
            </w:r>
          </w:p>
        </w:tc>
      </w:tr>
      <w:tr>
        <w:trPr>
          <w:trHeight w:val="454" w:hRule="atLeast"/>
          <w:cantSplit w:val="true"/>
        </w:trPr>
        <w:tc>
          <w:tcPr>
            <w:tcW w:w="47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SUI DEFICIÊNCIAS?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0_1177099096"/>
            <w:bookmarkStart w:id="41" w:name="__Fieldmark__20_1177099096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im ou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21_1177099096"/>
            <w:bookmarkStart w:id="43" w:name="__Fieldmark__21_1177099096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QUAL?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2_1177099096"/>
            <w:bookmarkStart w:id="45" w:name="__Fieldmark__22_1177099096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Físic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3_1177099096"/>
            <w:bookmarkStart w:id="47" w:name="__Fieldmark__23_1177099096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Visu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4_1177099096"/>
            <w:bookmarkStart w:id="49" w:name="__Fieldmark__24_1177099096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uditiv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5_1177099096"/>
            <w:bookmarkStart w:id="51" w:name="__Fieldmark__25_1177099096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telectu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6_1177099096"/>
            <w:bookmarkStart w:id="53" w:name="__Fieldmark__26_1177099096"/>
            <w:bookmarkEnd w:id="5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eabilitado/Readaptado</w:t>
            </w:r>
          </w:p>
        </w:tc>
      </w:tr>
      <w:tr>
        <w:trPr>
          <w:trHeight w:val="454" w:hRule="atLeast"/>
          <w:cantSplit w:val="true"/>
        </w:trPr>
        <w:tc>
          <w:tcPr>
            <w:tcW w:w="3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ÃO</w:t>
            </w:r>
          </w:p>
        </w:tc>
        <w:tc>
          <w:tcPr>
            <w:tcW w:w="3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SCIMEN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        /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27_1177099096"/>
            <w:bookmarkStart w:id="55" w:name="__Fieldmark__27_1177099096"/>
            <w:bookmarkEnd w:id="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rasileira </w:t>
            </w:r>
            <w:r>
              <w:rPr>
                <w:rFonts w:cs="Arial" w:ascii="Arial" w:hAnsi="Arial"/>
                <w:sz w:val="14"/>
              </w:rPr>
              <w:t xml:space="preserve">ou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28_1177099096"/>
            <w:bookmarkStart w:id="57" w:name="__Fieldmark__28_1177099096"/>
            <w:bookmarkEnd w:id="5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strangeira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PAÍS DE NACIONAL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</w:tr>
      <w:tr>
        <w:trPr>
          <w:trHeight w:val="45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RESIDENCIAL:</w:t>
            </w:r>
          </w:p>
        </w:tc>
      </w:tr>
      <w:tr>
        <w:trPr>
          <w:trHeight w:val="45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</w:tr>
      <w:tr>
        <w:trPr>
          <w:trHeight w:val="454" w:hRule="atLeast"/>
          <w:cantSplit w:val="true"/>
        </w:trPr>
        <w:tc>
          <w:tcPr>
            <w:tcW w:w="47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:</w:t>
            </w:r>
          </w:p>
        </w:tc>
      </w:tr>
      <w:tr>
        <w:trPr>
          <w:trHeight w:val="454" w:hRule="atLeast"/>
          <w:cantSplit w:val="true"/>
        </w:trPr>
        <w:tc>
          <w:tcPr>
            <w:tcW w:w="3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RESIDENCI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25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ULA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)</w:t>
            </w:r>
          </w:p>
        </w:tc>
        <w:tc>
          <w:tcPr>
            <w:tcW w:w="5476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 PESSOA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MAÇÃO ACADÊMICA</w:t>
            </w:r>
          </w:p>
        </w:tc>
      </w:tr>
      <w:tr>
        <w:trPr>
          <w:trHeight w:val="284" w:hRule="atLeast"/>
          <w:cantSplit w:val="true"/>
        </w:trPr>
        <w:tc>
          <w:tcPr>
            <w:tcW w:w="55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UDANTE DE GRADUÇÃO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29_1177099096"/>
            <w:bookmarkStart w:id="59" w:name="__Fieldmark__29_1177099096"/>
            <w:bookmarkEnd w:id="5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im ou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30_1177099096"/>
            <w:bookmarkStart w:id="61" w:name="__Fieldmark__30_1177099096"/>
            <w:bookmarkEnd w:id="6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Não</w:t>
            </w:r>
          </w:p>
          <w:p>
            <w:pPr>
              <w:pStyle w:val="Normal"/>
              <w:spacing w:before="20" w:after="80"/>
              <w:rPr/>
            </w:pPr>
            <w:r>
              <w:rPr>
                <w:rFonts w:cs="Arial" w:ascii="Arial" w:hAnsi="Arial"/>
                <w:sz w:val="14"/>
              </w:rPr>
              <w:t>CURSO: ___________________________ ___________________________________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INSTITUIÇÃO DE ENSINO___________________________________________</w:t>
              <w:softHyphen/>
              <w:t>_____</w:t>
            </w:r>
          </w:p>
        </w:tc>
        <w:tc>
          <w:tcPr>
            <w:tcW w:w="5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TULAÇÃO 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31_1177099096"/>
            <w:bookmarkStart w:id="63" w:name="__Fieldmark__31_1177099096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Graduaçã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32_1177099096"/>
            <w:bookmarkStart w:id="65" w:name="__Fieldmark__32_1177099096"/>
            <w:bookmarkEnd w:id="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specializaç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33_1177099096"/>
            <w:bookmarkStart w:id="67" w:name="__Fieldmark__33_1177099096"/>
            <w:bookmarkEnd w:id="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estr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34_1177099096"/>
            <w:bookmarkStart w:id="69" w:name="__Fieldmark__34_1177099096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outo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35_1177099096"/>
            <w:bookmarkStart w:id="71" w:name="__Fieldmark__35_1177099096"/>
            <w:bookmarkEnd w:id="7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ós- Doutorado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DADOS BANCÁRIOS (dispensado o preenchimento pelos conciliadores indicados para atuação junto aos Juizados Especiais Cíveis, Criminais e Fazendários, servidores e estagiários do Programa de Estágio Remunerado do Poder Judiciário do Estado do Rio de Janeiro)</w:t>
            </w:r>
          </w:p>
        </w:tc>
      </w:tr>
      <w:tr>
        <w:trPr>
          <w:trHeight w:val="469" w:hRule="atLeast"/>
          <w:cantSplit w:val="true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O: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ÊNCIA:</w:t>
            </w:r>
          </w:p>
        </w:tc>
        <w:tc>
          <w:tcPr>
            <w:tcW w:w="6377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 CORRENTE:</w:t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>5. ASSINATURA DO CANDIDATO</w:t>
            </w:r>
          </w:p>
        </w:tc>
      </w:tr>
      <w:tr>
        <w:trPr>
          <w:trHeight w:val="284" w:hRule="atLeast"/>
          <w:cantSplit w:val="true"/>
        </w:trPr>
        <w:tc>
          <w:tcPr>
            <w:tcW w:w="55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>Declaro, sob as penas da lei, que resido no endereço acima, bem como não sou estagiário ou servidor do TJERJ em serventia diversa da qual pretendo atu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CANDIDATO</w:t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>6. ASSINATURA DO MAGISTRADO TITULAR OU EM EXERCÍCIO NO JUÍZO SOLICITANTE</w:t>
            </w:r>
          </w:p>
        </w:tc>
      </w:tr>
      <w:tr>
        <w:trPr>
          <w:trHeight w:val="284" w:hRule="atLeast"/>
          <w:cantSplit w:val="true"/>
        </w:trPr>
        <w:tc>
          <w:tcPr>
            <w:tcW w:w="55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ou de acordo que o conciliador atue simultaneamente em outro juízo.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2" w:name="__Fieldmark__36_1177099096"/>
            <w:bookmarkStart w:id="73" w:name="__Fieldmark__36_1177099096"/>
            <w:bookmarkEnd w:id="7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Sim ou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4" w:name="__Fieldmark__37_1177099096"/>
            <w:bookmarkStart w:id="75" w:name="__Fieldmark__37_1177099096"/>
            <w:bookmarkEnd w:id="7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MAGISTRADO</w:t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ANEXAR OS SEGUINTES DOCUMENTOS:</w:t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- DIPLOMA DE GRADUAÇÃO (FRENTE E VERSO) OU DECLARAÇÃO DE MATRÍCULA, NO 3º ANO OU 5º SEMESTRE, EM CURSO DE ENSINO SUPERIOR DE INSTITUIÇÃO RECONHECIDO PELO MINISTÉRIO DA EDUCAÇÃO;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II - TÍTULO DE ELEITOR (FRENTE E VERSO), A FIM DE COMPROVAR ESTAR NO GOZO DOS DIREITOS POLÍTICOS, NOS TERMOS DO ART. 14, § 1º, DA CONSTITUIÇÃO FEDERAL;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III - CERTIDÃO DE QUITAÇÃO ELEITORAL, A FIM DE COMPROVAR O CUMPRIMENTO DAS OBRIGAÇÕES ELEITORAIS;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IV- CERTIDÕES DOS DISTRIBUIDORES CÍVEIS E CRIMINAIS DA COMARCA EM QUE O CANDIDATO RESIDE;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V - CARTEIRA DE IDENTIDADE; 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VI - CADASTRO DE PESSOAS FÍSICAS – CPF; E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VII - COMPROVANTE DE ENDEREÇO (EM NOME PRÓPRIO)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>8. INFORMAÇÕES GERAIS:</w:t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O presente formulário deve ser preenchido, assinado pelo candidato e pelo Sr. Magistrado, devidamente instruído com os documentos mencionados no item 7, e encaminhados em arquivo PDF pelo juízo solicitante, ao Serviço de Capacitação e Qualificação de Conciliadores e Mediadores Judiciais (SECAP), através do endereço eletrônico &lt;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nupemec.secap@tjrj.jus.br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&g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em se tratando de designação necessitando de prévia capacitação; ou ao Serviço de Cadastro de Conciliadores e Mediadores Judiciais (SECAM), através do endereço eletrônico &lt;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nupemec.secam@tjrj.jus.br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&gt;, nos demais cas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A opção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NOVA DESIGNAÇÃO na função de conciliador judicial, a contar de ____/_____/______.</w:t>
            </w:r>
            <w:r>
              <w:rPr>
                <w:rFonts w:cs="Arial" w:ascii="Arial" w:hAnsi="Arial"/>
                <w:sz w:val="16"/>
              </w:rPr>
              <w:t xml:space="preserve">”, </w:t>
            </w:r>
            <w:r>
              <w:rPr>
                <w:rFonts w:cs="Arial" w:ascii="Arial" w:hAnsi="Arial"/>
                <w:sz w:val="14"/>
                <w:szCs w:val="14"/>
              </w:rPr>
              <w:t>constante no item 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 xml:space="preserve">está disponível aos conciliadores que possuem designação anterior ou foram dispensados da funçã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O candidato que não realizou curso de formação de conciliador judicial será encaminhado à Escola de Mediação - EMEDI para a realização do curs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É facultado ao Magistrado indicar estagiários do Programa de Estágio Remunerado do Poder Judiciário do Estado do Rio de Janeiro, que estejam lotados em serventias de 1ª instância, para o exercício da atividade de conciliação no âmbito do respectivo Juízo, na forma dos artigos 35 a 41 do Ato Normativo Conjunto TJ/CGJ nº 13/20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Os estagiários e servidores indicados para a função de conciliador judicial só poderão atuar junto ao juízo em que estão lotad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A remuneração do conciliador judicial dar-se-á na forma do Ato Normativo Conjunto nº 73/2016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Os documentos indicados no item 7, estão de acordo com o Regulamento das Ações de Capacitação e do Banco de Dados da Política de Tratamento Adequado de Conflitos do Conselho Nacional de Justiça – CNJ, publicado em 14 de abril de 2020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É facultativa a solicitação de dispensa da função de conciliador judicial através deste formulário ou por simples e-mail encaminhado pelo juízo ou pelo conciliador ao Serviço de Cadastro de Conciliadores e Mediadores Judiciais (SECAM), através do endereço eletrônico &lt;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</w:rPr>
                <w:t>nupemec.secam@tjrj.jus.br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&gt;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425" w:gutter="0" w:header="136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-1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2"/>
      <w:gridCol w:w="1417"/>
    </w:tblGrid>
    <w:tr>
      <w:trPr>
        <w:trHeight w:val="1671" w:hRule="atLeast"/>
        <w:cantSplit w:val="true"/>
      </w:trPr>
      <w:tc>
        <w:tcPr>
          <w:tcW w:w="14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66230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5" r="-6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right="51" w:hanging="0"/>
            <w:jc w:val="center"/>
            <w:rPr>
              <w:rFonts w:cs="Arial"/>
              <w:b/>
              <w:b/>
              <w:szCs w:val="24"/>
              <w:lang w:val="pt-BR"/>
            </w:rPr>
          </w:pPr>
          <w:r>
            <w:rPr>
              <w:rFonts w:cs="Arial"/>
              <w:b/>
              <w:szCs w:val="24"/>
              <w:lang w:val="pt-BR"/>
            </w:rPr>
            <w:t>TRIBUNAL DE JUSTIÇA DO ESTADO DO RIO DE JANEIR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eastAsia="Arial" w:cs="Arial"/>
              <w:b/>
              <w:b/>
              <w:sz w:val="24"/>
              <w:szCs w:val="24"/>
              <w:lang w:eastAsia="en-US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en-US"/>
            </w:rPr>
            <w:t>NÚCLEO PERMANENTE DE MÉTODOS CONSENSUAIS DE SOLUÇÃO DE CONFLITOS (NUPEMEC)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>SERVIÇO DE CADASTRO DE CONCILIADORES E MEDIADORES JUDICIAIS (SECAM)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eastAsia="Arial" w:cs="Arial"/>
              <w:b/>
              <w:b/>
              <w:sz w:val="24"/>
              <w:szCs w:val="24"/>
              <w:lang w:eastAsia="en-US"/>
            </w:rPr>
          </w:pPr>
          <w:r>
            <w:rPr>
              <w:rFonts w:eastAsia="Arial" w:cs="Arial" w:ascii="Arial" w:hAnsi="Arial"/>
              <w:b/>
              <w:sz w:val="24"/>
              <w:szCs w:val="24"/>
              <w:lang w:eastAsia="en-US"/>
            </w:rPr>
            <w:t>SERVIÇO DE CAPACITAÇÃO E QUALIFICAÇÃO DE CONCILIADORES E MEDIADORES JUDICIAIS (SECAP)</w:t>
          </w:r>
        </w:p>
      </w:tc>
      <w:tc>
        <w:tcPr>
          <w:tcW w:w="1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72" w:hanging="0"/>
            <w:jc w:val="center"/>
            <w:outlineLvl w:val="8"/>
            <w:rPr>
              <w:rFonts w:ascii="Arial" w:hAnsi="Arial" w:cs="Arial"/>
              <w:b/>
              <w:b/>
              <w:bCs/>
              <w:sz w:val="18"/>
              <w:szCs w:val="24"/>
            </w:rPr>
          </w:pPr>
          <w:r>
            <w:rPr>
              <w:rFonts w:cs="Arial" w:ascii="Arial" w:hAnsi="Arial"/>
              <w:b/>
              <w:bCs/>
              <w:sz w:val="18"/>
              <w:szCs w:val="24"/>
            </w:rPr>
            <w:drawing>
              <wp:inline distT="0" distB="0" distL="0" distR="0">
                <wp:extent cx="827405" cy="280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eastAsia="Arial" w:cs="Arial"/>
        <w:b/>
        <w:b/>
        <w:bCs/>
        <w:color w:val="FF0000"/>
        <w:sz w:val="18"/>
        <w:szCs w:val="18"/>
      </w:rPr>
    </w:pPr>
    <w:r>
      <w:rPr>
        <w:rFonts w:eastAsia="Arial" w:cs="Arial" w:ascii="Arial" w:hAnsi="Arial"/>
        <w:b/>
        <w:bCs/>
        <w:color w:val="FF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b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3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i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b/>
      <w:i w:val="false"/>
      <w:color w:val="000000"/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3z0">
    <w:name w:val="WW8Num13z0"/>
    <w:qFormat/>
    <w:rPr>
      <w:b/>
      <w:sz w:val="14"/>
      <w:szCs w:val="14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3F3F3" w:val="clear"/>
      <w:spacing w:before="20" w:after="0"/>
    </w:pPr>
    <w:rPr>
      <w:rFonts w:ascii="Arial Black" w:hAnsi="Arial Black" w:cs="Arial Black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bCs/>
      <w:color w:val="000000"/>
      <w:sz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pemec.secap@tjrj.jus.br" TargetMode="External"/><Relationship Id="rId3" Type="http://schemas.openxmlformats.org/officeDocument/2006/relationships/hyperlink" Target="mailto:nupemec.secam@tjrj.jus.br" TargetMode="External"/><Relationship Id="rId4" Type="http://schemas.openxmlformats.org/officeDocument/2006/relationships/hyperlink" Target="mailto:nupemec.secam@tjrj.jus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58:00Z</dcterms:created>
  <dc:creator>Tribunal de Justiça - RJ</dc:creator>
  <dc:description/>
  <cp:keywords/>
  <dc:language>en-US</dc:language>
  <cp:lastModifiedBy>Vera Regina Cunha Cancio</cp:lastModifiedBy>
  <cp:lastPrinted>2023-03-13T14:36:00Z</cp:lastPrinted>
  <dcterms:modified xsi:type="dcterms:W3CDTF">2023-03-17T16:27:00Z</dcterms:modified>
  <cp:revision>3</cp:revision>
  <dc:subject/>
  <dc:title>  	</dc:title>
</cp:coreProperties>
</file>