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VISO 2ªVP nº 02/2022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 </w:t>
      </w:r>
      <w:r>
        <w:rPr>
          <w:rStyle w:val="StrongEmphasis"/>
          <w:color w:val="000000"/>
          <w:sz w:val="27"/>
          <w:szCs w:val="27"/>
        </w:rPr>
        <w:t>Desembargador MARCUS HENRIQUE PINTO BASÍLIO,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2º Vice-Presidente do Tribunal de Justiça do Estado do Rio de Janeiro</w:t>
      </w:r>
      <w:r>
        <w:rPr>
          <w:color w:val="000000"/>
          <w:sz w:val="27"/>
          <w:szCs w:val="27"/>
        </w:rPr>
        <w:t> e </w:t>
      </w:r>
      <w:r>
        <w:rPr>
          <w:rStyle w:val="StrongEmphasis"/>
          <w:color w:val="000000"/>
          <w:sz w:val="27"/>
          <w:szCs w:val="27"/>
        </w:rPr>
        <w:t>Supervisor do Grupo de Monitoramento e Fiscalização do Sistema Carcerário – GMF</w:t>
      </w:r>
      <w:r>
        <w:rPr>
          <w:color w:val="000000"/>
          <w:sz w:val="27"/>
          <w:szCs w:val="27"/>
        </w:rPr>
        <w:t>, no uso de suas atribuições legais e regimentais;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ONSIDERANDO </w:t>
      </w:r>
      <w:r>
        <w:rPr>
          <w:color w:val="000000"/>
          <w:sz w:val="27"/>
          <w:szCs w:val="27"/>
        </w:rPr>
        <w:t>a necessidade de se informar ao Comando da Aeronáutica o trânsito em julgado de sentença penal condenatória, por crime de natureza dolosa, proferida em desfavor de militar da Força Aérea Brasileira;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ONSIDERANDO </w:t>
      </w:r>
      <w:r>
        <w:rPr>
          <w:color w:val="000000"/>
          <w:sz w:val="27"/>
          <w:szCs w:val="27"/>
        </w:rPr>
        <w:t>o determinado no procedimento administrativo SEI nº 2021-06109127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VISA</w:t>
      </w:r>
      <w:r>
        <w:rPr>
          <w:color w:val="000000"/>
          <w:sz w:val="27"/>
          <w:szCs w:val="27"/>
        </w:rPr>
        <w:t> aos Senhores Magistrados com competência criminal que, ocorrendo o trânsito em julgado de sentença penal condenatória, por crime de natureza dolosa, proferida em desfavor de militar da Força Aérea Brasileira, seja ele oficial ou graduado, a informação deverá ser encaminhada tempestiva e formalmente ao Terceiro Comando Aéreo Regional, do Comando da Aeronáutica do Ministério da Defesa, por meio do endereço eletrônico protocolo.iiicomar@fab.mil.br, para as providências necessárias, visando à instauração de Conselhos de Justificação e de Disciplina, na forma do artigo 2º, inciso IV, da Lei nº 5.836/72; do artigo 2º, inciso III, do Decreto 71.500/72 e dos artigos 120 e 125 da Lei 6.880/80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o de Janeiro, 11 de janeiro de 2022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embargador </w:t>
      </w:r>
      <w:r>
        <w:rPr>
          <w:rStyle w:val="StrongEmphasis"/>
          <w:color w:val="000000"/>
          <w:sz w:val="27"/>
          <w:szCs w:val="27"/>
        </w:rPr>
        <w:t>MARCUS HENRIQUE PINTO BASÍLIO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º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/>
      <w:t>Gabinete da 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5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2-01-11T15:11:00Z</dcterms:modified>
  <cp:revision>5</cp:revision>
  <dc:subject/>
  <dc:title> </dc:title>
</cp:coreProperties>
</file>