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VISO 2ªVP nº </w:t>
      </w:r>
      <w:r>
        <w:rPr>
          <w:rFonts w:cs="Calibri" w:ascii="Calibri" w:hAnsi="Calibri"/>
          <w:b/>
          <w:bCs/>
        </w:rPr>
        <w:t>09/2021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abelatextocentralizado"/>
        <w:spacing w:lineRule="auto" w:line="276" w:before="0" w:after="0"/>
        <w:ind w:left="4111"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visa sobre a edição da Recomendação CNJ nº 115/2021 (Processo SEI nº 2021-06104506).</w:t>
      </w:r>
    </w:p>
    <w:p>
      <w:pPr>
        <w:pStyle w:val="Tabelatextocentralizado"/>
        <w:spacing w:lineRule="auto" w:line="276" w:before="0" w:after="0"/>
        <w:ind w:left="4111"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abelatextocentralizado"/>
        <w:spacing w:lineRule="auto" w:line="276" w:before="0" w:after="0"/>
        <w:ind w:right="60" w:hanging="0"/>
        <w:jc w:val="both"/>
        <w:rPr/>
      </w:pPr>
      <w:r>
        <w:rPr>
          <w:rFonts w:cs="Calibri" w:ascii="Calibri" w:hAnsi="Calibri"/>
          <w:color w:val="000000"/>
        </w:rPr>
        <w:t xml:space="preserve">O </w:t>
      </w:r>
      <w:r>
        <w:rPr>
          <w:rFonts w:cs="Calibri" w:ascii="Calibri" w:hAnsi="Calibri"/>
          <w:b/>
          <w:bCs/>
          <w:color w:val="000000"/>
        </w:rPr>
        <w:t xml:space="preserve">2º VICE-PRESIDENTE DO TRIBUNAL DE JUSTIÇA DO ESTADO DO RIO DE JANEIRO 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b/>
          <w:bCs/>
          <w:color w:val="000000"/>
        </w:rPr>
        <w:t>SUPERVISOR DO GRUPO DE MONITORAMENTO E FISCALIZAÇÃO DO SISTEMA CARCERÁRIO E DO SISTEMA DE EXECUÇÃO DE MEDIDAS SOCIOEDUCATIVAS – GMF</w:t>
      </w:r>
      <w:r>
        <w:rPr>
          <w:rFonts w:cs="Calibri" w:ascii="Calibri" w:hAnsi="Calibri"/>
          <w:color w:val="000000"/>
        </w:rPr>
        <w:t xml:space="preserve">, Desembargador </w:t>
      </w:r>
      <w:r>
        <w:rPr>
          <w:rFonts w:cs="Calibri" w:ascii="Calibri" w:hAnsi="Calibri"/>
          <w:b/>
          <w:bCs/>
          <w:color w:val="000000"/>
        </w:rPr>
        <w:t>MARCUS HENRIQUE PINTO BASÍLIO</w:t>
      </w:r>
      <w:r>
        <w:rPr>
          <w:rFonts w:cs="Calibri" w:ascii="Calibri" w:hAnsi="Calibri"/>
          <w:color w:val="000000"/>
        </w:rPr>
        <w:t>, no uso de suas atribuições legais,</w:t>
      </w:r>
    </w:p>
    <w:p>
      <w:pPr>
        <w:pStyle w:val="Tabelatextocentralizado"/>
        <w:spacing w:lineRule="auto" w:line="276" w:before="0" w:after="0"/>
        <w:ind w:left="60" w:right="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abelatextocentralizado"/>
        <w:spacing w:lineRule="auto" w:line="276"/>
        <w:ind w:left="60" w:right="6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AVISA</w:t>
      </w:r>
      <w:r>
        <w:rPr>
          <w:rFonts w:cs="Calibri" w:ascii="Calibri" w:hAnsi="Calibri"/>
          <w:color w:val="000000"/>
        </w:rPr>
        <w:t xml:space="preserve"> aos Senhores Magistrados com competência criminal, sobre a edição da Recomendação CNJ nº 115, de 27 de outubro de 2021, que dispõe sobre a necessidade de se conferir absoluta prioridade à imposição das medidas protetivas de urgência de apreensão de arma de fogo que esteja em poder do agressor e de suspensão da posse ou restrição do porte de armas, e cuja íntegra segue anexa, para ampla divulgação.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o de Janeiro, 05 de novembro de 2021.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sembargador </w:t>
      </w:r>
      <w:r>
        <w:rPr>
          <w:rFonts w:cs="Calibri" w:ascii="Calibri" w:hAnsi="Calibri"/>
          <w:b/>
          <w:bCs/>
          <w:color w:val="000000"/>
        </w:rPr>
        <w:t>MARCUS HENRIQUE PINTO BASÍLIO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/>
      </w:pPr>
      <w:r>
        <w:rPr>
          <w:rFonts w:cs="Calibri" w:ascii="Calibri" w:hAnsi="Calibri"/>
          <w:color w:val="000000"/>
        </w:rPr>
        <w:t>2º Vice-Presidente do Tribunal de Justiça do Estado do Rio de Janeiro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center"/>
        <w:rPr>
          <w:b/>
          <w:b/>
        </w:rPr>
      </w:pPr>
      <w:r>
        <w:rPr>
          <w:b/>
        </w:rPr>
        <w:t>RECOMENDAÇÃO Nº 115, DE 27 DE OUTUBRO DE 2021.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4253" w:right="565" w:hanging="0"/>
        <w:jc w:val="both"/>
        <w:rPr/>
      </w:pPr>
      <w:r>
        <w:rPr/>
        <w:t xml:space="preserve">Dispõe sobre a necessidade de se conferir absoluta prioridade à imposição das medidas protetivas de urgência de apreensão de arma de fogo que esteja em poder do agressor e de suspensão da posse ou restrição do porte de armas. </w:t>
      </w:r>
    </w:p>
    <w:p>
      <w:pPr>
        <w:pStyle w:val="Normal"/>
        <w:tabs>
          <w:tab w:val="clear" w:pos="708"/>
          <w:tab w:val="left" w:pos="1701" w:leader="none"/>
        </w:tabs>
        <w:ind w:left="3686" w:right="565" w:firstLine="3118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O PRESIDENTE DO CONSELHO NACIONAL DE JUSTIÇA (CNJ), no uso de suas atribuições legais e regimentais,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CONSIDERANDO o poder normativo constitucionalmente deferido ao Conselho Nacional de Justiça (art. 103-B, § 4º, inciso I, da CF);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CONSIDERANDO que é dever do Estado criar mecanismos para coibir a violência doméstica (art. 226, § 8º, CF);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CONSIDERANDO que a eliminação da violência doméstica e familiar contra a mulher é condição indispensável para o seu desenvolvimento afetivo, psíquico, intelectual e laboral, bem como de seus filhos;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CONSIDERANDO o inaceitável aumento do número de feminicídios no Brasil, bem como das diversas modalidades de violência no ambiente doméstico e familiar;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CONSIDERANDO que a Convenção Interamericana para Prevenir, Punir e Erradicar a Violência contra a Mulher ("Convenção de Belém do Pará"), promulgada pelo Decreto nº 1.973/1996, determina aos Estados Partes que incorporem na sua legislação interna normas penais, processuais e administrativas para prevenir, punir e erradicar a violência contra a mulher, bem como que adotem as medidas administrativas e jurídicas necessárias para impedir que o agressor persiga, intimide, ameace ou coloque em perigo a vida ou integridade da mulher, ou danifique seus bens (art. 7º, ”c” e “d”);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CONSIDERANDO que a Recomendação Geral nº 35 do Comitê para Eliminação de Todas as Formas de Discriminação contra a Mulher (CEDAW) orienta os Estados Partes a “adotar e implementar medidas efetivas para proteger e assistir mulheres autoras e testemunhas de denúncias relacionadas à violência de gênero, antes, durante e após o processo legal”, o que inclui o “fornecimento de mecanismos de proteção apropriados e acessíveis para prevenir a violência futura ou em potencial” (item 31, alínea “a.ii”);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CONSIDERANDO a necessidade de se desenvolverem políticas públicas que “visem garantir os direitos humanos das mulheres no âmbito das relações domésticas e familiares no sentido de resguardá-las de toda forma de negligência, discriminação, exploração, violência, crueldade e opressão” (art. 3º, § 1º, da Lei nº 11.340/2006);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 xml:space="preserve"> </w:t>
      </w:r>
      <w:r>
        <w:rPr/>
        <w:t>CONSIDERANDO que, em todos os casos de violência doméstica e familiar contra a mulher, feito o registro da ocorrência, deverá a autoridade policial verificar se o agressor possui registro de porte ou posse de arma de fogo e, na hipótese de existência, juntar aos autos essa informação, bem como notificar a ocorrência à instituição responsável pela concessão do registro ou da emissão do porte (art. 12, VI-A, da Lei nº 11.340/2006);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CONSIDERANDO que, usualmente, ao registro da ocorrência, não raras vezes, a vítima declara à autoridade competente ou no preenchimento do formulário nacional de avaliação de risco que o agressor possui arma de fogo sem registro de porte, em desacordo com determinação legal ou regulamentar, o que, além de agravar o risco a que está submetida, é crime tipificado pela legislação penal, a permitir a concessão da medida protetiva de urgência de apreensão e busca domiciliar e pessoal, em sede de tutela de urgência ( art. 18-A da Lei Maria da Penha e art. 240, §§ 1º e 2º, “d”, do Código de Processo Penal);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CONSIDERANDO que o(a) juiz(a), no prazo de 48 (quarenta e oito) horas do recebimento do pedido de medida protetiva de urgência, deverá determinar a apreensão imediata de arma de fogo sob a posse do agressor (art. 18, IV, da Lei nº  11.340/2006);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CONSIDERANDO que, constatada a prática de violência doméstica e familiar contra a mulher, o(a) juiz(a) poderá aplicar ao agressor, de imediato, a medida protetiva de urgência de suspensão da posse ou restrição do porte de armas, com comunicação ao órgão competente (art. 22, I, da Lei nº  11.340/2006);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CONSIDERANDO a necessidade de se conferir plena efetividade às medidas protetivas de urgência em questão, no intuito de se evitar a escalada e a intensificação da violência, e de se prevenirem feminicídios;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CONSIDERANDO a decisão proferida pelo Plenário do Conselho Nacional de Justiça no julgamento do Procedimento de Ato Normativo nº 0007751-33.2021.2.00.0000, na 340ª Sessão Ordinária, realizada em 19 de outubro de 2021;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RESOLVE: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Art. 1º Recomendar a todos os juízes e juízas que atuem em Varas do Júri e em Juizados e Varas e que detenham competência para aplicar a Lei nº 11.340/2006, que confiram absoluta prioridade à determinação de: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I – apreensão imediata de arma de fogo sob a posse do agressor (art. 18, IV, da Lei nº 11.340/2006), com busca domiciliar e pessoal, se necessário (art. 240, §§ 1º e 2º, “d”, do Código de Processo Penal);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II – aplicação imediata da medida protetiva de urgência de suspensão da posse ou restrição do porte de armas (art. 22, I, da Lei nº 11.340/2006).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>Art. 2º Para a consecução dos fins previstos no artigo anterior, os órgãos do Poder Judiciário deverão, preservadas a imparcialidade e a independência funcional do magistrado e da magistrada, promover a integração operacional com o Ministério Público e com as áreas de segurança pública, notadamente para garantir máxima celeridade ao cumprimento do disposto no art. 12, VI-A, da Lei nº 11.340/2006.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  <w:t xml:space="preserve">Art. 3º Esta Recomendação entra em vigor na data de sua publicação. </w:t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426" w:right="565" w:hanging="0"/>
        <w:jc w:val="center"/>
        <w:rPr/>
      </w:pPr>
      <w:r>
        <w:rPr/>
        <w:t xml:space="preserve">Ministro </w:t>
      </w:r>
      <w:r>
        <w:rPr>
          <w:b/>
        </w:rPr>
        <w:t>LUIZ FUX</w:t>
      </w:r>
    </w:p>
    <w:sectPr>
      <w:headerReference w:type="default" r:id="rId2"/>
      <w:type w:val="nextPage"/>
      <w:pgSz w:w="11906" w:h="16838"/>
      <w:pgMar w:left="1701" w:right="851" w:gutter="0" w:header="851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120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color w:val="222E72"/>
        <w:lang w:val="en-US" w:eastAsia="en-US"/>
      </w:rPr>
    </w:pPr>
    <w:r>
      <w:rPr>
        <w:rFonts w:cs="Arial"/>
        <w:b/>
        <w:color w:val="222E72"/>
        <w:lang w:val="en-US" w:eastAsia="en-US"/>
      </w:rPr>
      <w:t>Poder Judiciário do Estado do Rio de Janeiro</w:t>
    </w:r>
  </w:p>
  <w:p>
    <w:pPr>
      <w:pStyle w:val="Header"/>
      <w:spacing w:before="0" w:after="568"/>
      <w:jc w:val="center"/>
      <w:rPr/>
    </w:pPr>
    <w:r>
      <w:rPr/>
      <w:t>Gabinete da Presidência</w:t>
    </w:r>
  </w:p>
  <w:tbl>
    <w:tblPr>
      <w:tblW w:w="94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jc w:val="center"/>
            <w:rPr>
              <w:rFonts w:ascii="Arial" w:hAnsi="Arial" w:cs="Arial"/>
              <w:b/>
              <w:b/>
              <w:bCs/>
              <w:iCs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iCs/>
              <w:szCs w:val="22"/>
              <w:lang w:eastAsia="en-US"/>
            </w:rPr>
            <w:t>UÇÃO OE Nº XX/XXXX</w:t>
          </w:r>
        </w:p>
        <w:p>
          <w:pPr>
            <w:pStyle w:val="Normal"/>
            <w:tabs>
              <w:tab w:val="clear" w:pos="708"/>
              <w:tab w:val="left" w:pos="3544" w:leader="none"/>
            </w:tabs>
            <w:spacing w:lineRule="auto" w:line="276" w:before="240" w:after="0"/>
            <w:ind w:left="3686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Dispõe sobre a Marca do Poder Judiciário do Estado do Rio de Janeiro</w:t>
          </w: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  <w:t>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right="340" w:hanging="0"/>
            <w:jc w:val="both"/>
            <w:rPr>
              <w:rFonts w:ascii="Arial" w:hAnsi="Arial" w:cs="Arial"/>
              <w:b/>
              <w:b/>
              <w:bCs/>
              <w:iCs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 xml:space="preserve">O </w:t>
          </w:r>
          <w:r>
            <w:rPr>
              <w:rFonts w:cs="Arial" w:ascii="Arial" w:hAnsi="Arial"/>
              <w:b/>
              <w:lang w:eastAsia="en-US"/>
            </w:rPr>
            <w:t>ÓRGÃO ESPECIAL DO TRIBUNAL DE JUSTIÇA DO ESTADO DO RIO DE JANEIRO</w:t>
          </w:r>
          <w:r>
            <w:rPr>
              <w:rFonts w:cs="Arial" w:ascii="Arial" w:hAnsi="Arial"/>
              <w:lang w:eastAsia="en-US"/>
            </w:rPr>
            <w:t>, no uso de suas atribuições que lhe são conferidas pelo disposto no inc. I do art. 96 e no art. 99 da Constituição da República e na alínea “a”, inc. VI do art. 3º do Regimento Interno, e tendo em vista o decidido na sessão realizada no dia ___/___/__ (Proc. nº.           )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b/>
              <w:lang w:eastAsia="en-US"/>
            </w:rPr>
            <w:t>CONSIDERANDO</w:t>
          </w:r>
          <w:r>
            <w:rPr>
              <w:rFonts w:cs="Arial" w:ascii="Arial" w:hAnsi="Arial"/>
              <w:lang w:eastAsia="en-US"/>
            </w:rPr>
            <w:t xml:space="preserve"> a necessidade de padronização da Marca de identificação em todas as unidades do PJERJ;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b/>
              <w:lang w:eastAsia="en-US"/>
            </w:rPr>
            <w:t xml:space="preserve">RESOLVE: 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1º. Instituir, no âmbito do Tribunal de Justiça do Estado do Rio de Janeiro, a Comissão Judiciária de Articulação das Varas de Família, Infância e Juventude e Idoso - CEFIJ, órgão colegiado administrativo de assessoria, auxílio e apoio ao Presidente do Tribunal de Justiça do Estado do Rio de Janeiro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 2º. Cabe à Presidência e à DGCOM analisarem e autorizarem as manifestações visuais isoladas e o uso de outras Marcas complementares, as quais somente serão aceitas se estiverem integradas à Marca do PJERJ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 3º. Esta Resolução entra em vigor na data de sua publicação, ficando revogadas quaisquer disposições em contrário em especial a Resolução OE nº XX/XXXX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right="340" w:hanging="0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Rio de Janeiro, 21 de março de 2013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>
              <w:rFonts w:ascii="Arial" w:hAnsi="Arial" w:cs="Arial"/>
              <w:sz w:val="12"/>
              <w:szCs w:val="12"/>
              <w:lang w:eastAsia="en-US"/>
            </w:rPr>
          </w:pPr>
          <w:r>
            <w:rPr>
              <w:rFonts w:cs="Arial" w:ascii="Arial" w:hAnsi="Arial"/>
              <w:sz w:val="12"/>
              <w:szCs w:val="1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>
              <w:rFonts w:ascii="Arial" w:hAnsi="Arial" w:cs="Arial"/>
              <w:sz w:val="26"/>
              <w:szCs w:val="26"/>
              <w:lang w:eastAsia="en-US"/>
            </w:rPr>
          </w:pPr>
          <w:r>
            <w:rPr>
              <w:rFonts w:cs="Arial" w:ascii="Arial" w:hAnsi="Arial"/>
              <w:sz w:val="26"/>
              <w:szCs w:val="26"/>
              <w:lang w:eastAsia="en-US"/>
            </w:rPr>
            <w:t xml:space="preserve">Desembargador </w:t>
          </w:r>
          <w:r>
            <w:rPr>
              <w:rFonts w:cs="Arial" w:ascii="Arial" w:hAnsi="Arial"/>
              <w:b/>
              <w:sz w:val="26"/>
              <w:szCs w:val="26"/>
              <w:lang w:eastAsia="en-US"/>
            </w:rPr>
            <w:t>FULANO DE TAL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Presidente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DGCOM</w:t>
          </w:r>
        </w:p>
        <w:p>
          <w:pPr>
            <w:pStyle w:val="Normal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</w:r>
        </w:p>
      </w:tc>
    </w:tr>
  </w:tbl>
  <w:p>
    <w:pPr>
      <w:pStyle w:val="Header"/>
      <w:spacing w:before="240" w:after="0"/>
      <w:jc w:val="center"/>
      <w:rPr>
        <w:rFonts w:cs="Arial"/>
        <w:b/>
        <w:b/>
        <w:color w:val="222E72"/>
        <w:lang w:val="en-US" w:eastAsia="en-US"/>
      </w:rPr>
    </w:pPr>
    <w:r>
      <w:rPr>
        <w:rFonts w:cs="Arial"/>
        <w:b/>
        <w:color w:val="222E7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335" w:firstLine="3686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elatextocentralizado">
    <w:name w:val="tabela_texto_centraliz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7:38:00Z</dcterms:created>
  <dc:creator>Pjerj</dc:creator>
  <dc:description/>
  <cp:keywords/>
  <dc:language>en-US</dc:language>
  <cp:lastModifiedBy>Luciene Ribeiro Moço</cp:lastModifiedBy>
  <cp:lastPrinted>2019-03-11T19:33:00Z</cp:lastPrinted>
  <dcterms:modified xsi:type="dcterms:W3CDTF">2021-11-05T17:41:00Z</dcterms:modified>
  <cp:revision>3</cp:revision>
  <dc:subject/>
  <dc:title> </dc:title>
</cp:coreProperties>
</file>