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276" w:before="0" w:after="0"/>
        <w:ind w:left="60" w:right="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AVISO 2ªVP nº 08/2021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4111" w:right="60" w:hanging="0"/>
        <w:jc w:val="both"/>
        <w:rPr/>
      </w:pPr>
      <w:r>
        <w:rPr>
          <w:rFonts w:cs="Calibri" w:ascii="Calibri" w:hAnsi="Calibri"/>
          <w:color w:val="000000"/>
        </w:rPr>
        <w:t>Avisa sobre a edição da Resolução CNJ nº 427/2021 (Processo SEI nº 2021-06104606)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abelatextocentralizado"/>
        <w:spacing w:lineRule="auto" w:line="276" w:before="0" w:after="0"/>
        <w:ind w:right="60" w:hanging="0"/>
        <w:jc w:val="both"/>
        <w:rPr/>
      </w:pP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b/>
          <w:bCs/>
          <w:color w:val="000000"/>
        </w:rPr>
        <w:t xml:space="preserve">2º VICE-PRESIDENTE DO TRIBUNAL DE JUSTIÇA DO ESTADO DO RIO DE JANEIRO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b/>
          <w:bCs/>
          <w:color w:val="000000"/>
        </w:rPr>
        <w:t xml:space="preserve"> SUPERVISOR DO GRUPO DE MONITORAMENTO E FISCALIZAÇÃO DO SISTEMA CARCERÁRIO E DO SISTEMA DE EXECUÇÃO DE MEDIDAS SOCIOEDUCATIVAS – GMF, </w:t>
      </w:r>
      <w:r>
        <w:rPr>
          <w:rFonts w:cs="Calibri" w:ascii="Calibri" w:hAnsi="Calibri"/>
          <w:color w:val="000000"/>
        </w:rPr>
        <w:t xml:space="preserve">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  <w:r>
        <w:rPr>
          <w:rFonts w:cs="Calibri" w:ascii="Calibri" w:hAnsi="Calibri"/>
          <w:color w:val="000000"/>
        </w:rPr>
        <w:t>, no uso de suas atribuições legais,</w:t>
      </w:r>
    </w:p>
    <w:p>
      <w:pPr>
        <w:pStyle w:val="Tabelatextocentralizado"/>
        <w:spacing w:lineRule="auto" w:line="276" w:before="0" w:after="0"/>
        <w:ind w:left="60" w:right="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abelatextocentralizado"/>
        <w:spacing w:lineRule="auto" w:line="276"/>
        <w:ind w:left="60" w:right="6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VISA</w:t>
      </w:r>
      <w:r>
        <w:rPr>
          <w:rFonts w:cs="Calibri" w:ascii="Calibri" w:hAnsi="Calibri"/>
          <w:color w:val="000000"/>
        </w:rPr>
        <w:t xml:space="preserve"> aos Senhores Magistrados com competência criminal, sobre a edição da Resolução CNJ nº 427, de 20 de outubro de 2021, que a</w:t>
      </w:r>
      <w:r>
        <w:rPr/>
        <w:t>mplia a proteção a vítimas e testemunhas por meio da proteção à sua identidade, endereço e dados qualificativos.</w:t>
      </w:r>
      <w:r>
        <w:rPr>
          <w:rFonts w:cs="Calibri" w:ascii="Calibri" w:hAnsi="Calibri"/>
          <w:color w:val="000000"/>
        </w:rPr>
        <w:t>, e cuja íntegra segue anexa, para ampla divulgação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05 de novembro de 2021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º Vice-Presidente do Tribunal de Justiça do Estado do Rio de Janeir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center"/>
        <w:rPr>
          <w:b/>
          <w:b/>
        </w:rPr>
      </w:pPr>
      <w:r>
        <w:rPr>
          <w:b/>
        </w:rPr>
        <w:t>RESOLUÇÃO Nº 427, DE 20 DE OUTUBRO DE 2021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4253" w:right="565" w:hanging="0"/>
        <w:jc w:val="both"/>
        <w:rPr/>
      </w:pPr>
      <w:r>
        <w:rPr/>
        <w:t>Amplia a proteção a vítimas e testemunhas por meio da proteção à sua identidade, endereço e dados qualificativos.</w:t>
      </w:r>
    </w:p>
    <w:p>
      <w:pPr>
        <w:pStyle w:val="Normal"/>
        <w:tabs>
          <w:tab w:val="clear" w:pos="708"/>
          <w:tab w:val="left" w:pos="1701" w:leader="none"/>
        </w:tabs>
        <w:ind w:left="4253" w:right="5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3686" w:right="565" w:firstLine="3118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O PRESIDENTE DO CONSELHO NACIONAL DE JUSTIÇA (CNJ), no uso de suas atribuições legais e regimentais,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o disposto no art. 217 do Código de Processo Penal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 é imperioso assegurar maior proteção às vítimas e às testemunhas para efetivo combate às organizações criminosas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 a segurança pública é dever do Estado, direito e responsabilidade de todos, nos termos do art. 144 da CRFB/1988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 a legislação vigente restringe a publicidade dos atos processuais quando a defesa da intimidade ou o interesse social o exigirem, nos termos do art. 5º, LX, da CRFB/1988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 a garantia dos direitos fundamentais, bem como o aperfeiçoamento da Justiça Criminal e o combate à corrupção integram a Estratégia Nacional do Poder Judiciário para o sexênio 2021-2026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o disposto na Resolução CNJ nº 341/2020, que determinou aos tribunais brasileiros a disponibilização de salas para depoimentos em audiências por sistema de videoconferência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o disposto na Resolução CNJ nº 354/2020, que instituiu o cumprimento digital de ato processual e de ordem judicial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o disposto na Resolução CNJ nº 372/2021, que instituiu o Balcão Virtual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o deliberado pelo Plenário do CNJ no procedimento Ato nº 0007242-05.2021.2.00.0000, na 94ª Sessão Virtual, finalizada em 8 de outubro de 2021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RESOLVE: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Art. 1º Os tribunais deverão implementar, no prazo máximo de 120 (cento e vinte) dias, como medida para proteção de vítimas e testemunhas que se encontrem ameaçadas ou em grave risco, a possibilidade de proteção de seus dados qualificativos e endereços nos processos criminais, físicos e eletrônicos, nos termos desta Resolução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Art. 2º Tratando-se de vítimas ou de testemunhas que estejam ameaçadas ou em grave risco, os dados qualificativos e endereços poderão ser registrados em apartado, mediante decisão do juiz competente, remanescendo sigilosos e não constando dos autos físicos ou eletrônicos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§ 1º O(A) juiz(a) competente poderá determinar a preservação dos dados qualificativos e dos endereços de vítimas e testemunhas a pedido destas, por meio de representação da autoridade policial, de requerimento do Ministério Público, da Defensoria Pública ou do advogado e, ainda, de ofício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§ 2º O acesso aos dados das vítimas ou de testemunhas fica garantido ao Ministério Público e ao defensor do réu, mediante requerimento ao juiz competente e controle da vista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§ 3º Os mandados de intimação de vítimas ou de testemunhas ameaçadas deverão ser confeccionados de modo a impedir a visualização dos dados qualificativos, salvo pelo oficial de justiça responsável pela diligência, que não deverá consignar na certidão quaisquer dados ou endereços não publicizados.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Art. 3º Recomenda-se aos tribunais que busquem celebrar acordos de cooperação ou editar atos normativos conjuntos com os Ministérios Públicos e com as Polícias para regulamentar a proteção dos dados qualificativos e endereços das vítimas e testemunhas também no âmbito dos procedimentos investigativos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Art. 4º Os(As) oficiais de justiça, por ocasião da intimação para depoimento, deverão informar as vítimas e as testemunhas quanto ao funcionamento do Balcão Virtual, instituído pela Resolução CNJ no 372/2021, e por meio do qual poderão se comunicar com servidor da serventia em que tramita o processo e esclarecerem eventuais dúvidas, sem prejuízo do atendimento presencial.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§ 1º Na hipótese de os(as) oficiais de justiça constatarem, durante a realização da diligência, que a presença do réu(ré) na sala de audiência causará humilhação, temor, ou sério constrangimento às vítimas e testemunhas, deverão certificar tal circunstância e informá-la ao juízo.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§ 2º No atendimento de vítimas e testemunhas, os servidores do cartório deverão informar sobre os dispositivos, ações e espaços existentes no tribunal relacionados à Política Institucional do Poder Judiciário de atenção e apoio às vítimas de crimes e atos infracionais, instituída pela Resolução CNJ no 253/2018.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Art. 5º Na hipótese de a presença do réu causar humilhação, temor, ou sério constrangimento à testemunha ou à vítima, de modo que prejudique a verdade do depoimento, deverão os(as) juízes(as) tomar as providências possíveis para evitar o contato direto entre eles durante a realização da audiência e, inclusive, nos momentos que a antecederem e logo após a sua finalização.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Art. 6º Esta Resolução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center"/>
        <w:rPr/>
      </w:pPr>
      <w:r>
        <w:rPr/>
        <w:t xml:space="preserve">Ministro </w:t>
      </w:r>
      <w:r>
        <w:rPr>
          <w:b/>
        </w:rPr>
        <w:t>LUIZ FUX</w:t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/>
    </w:pPr>
    <w:r>
      <w:rPr/>
      <w:t>Gabinete da Presidência</w: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37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1-11-05T17:41:00Z</dcterms:modified>
  <cp:revision>3</cp:revision>
  <dc:subject/>
  <dc:title> </dc:title>
</cp:coreProperties>
</file>