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bookmarkStart w:id="0" w:name="_Hlk81577457"/>
      <w:bookmarkEnd w:id="0"/>
      <w:r>
        <w:rPr>
          <w:rFonts w:cs="Arial" w:ascii="Arial" w:hAnsi="Arial"/>
          <w:b/>
          <w:bCs/>
          <w:iCs/>
        </w:rPr>
        <w:t>Ato Normativo 2ªVP nº 03/2021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240" w:after="0"/>
        <w:ind w:left="368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Resolve instituir o horário para início das audiências de custódia nos plantões </w:t>
      </w:r>
      <w:bookmarkStart w:id="1" w:name="_Hlk80711908"/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judiciários realizados aos sábados, domingos, feriados e recesso forense nas Centrais de Audiências de Custódia de Campos dos Goytacazes e de Volta Redonda. </w:t>
      </w:r>
      <w:bookmarkEnd w:id="1"/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O SEGUNDO VICE-PRESIDENTE DO TRIBUNAL DE JUSTIÇA DO ESTADO DO RIO DE JANEIRO, </w:t>
      </w:r>
      <w:r>
        <w:rPr>
          <w:rFonts w:cs="Arial" w:ascii="Arial" w:hAnsi="Arial"/>
          <w:b/>
          <w:lang w:eastAsia="en-US"/>
        </w:rPr>
        <w:t>Desembargador Marcus Henrique Pinto Basílio</w:t>
      </w:r>
      <w:r>
        <w:rPr>
          <w:rFonts w:cs="Arial" w:ascii="Arial" w:hAnsi="Arial"/>
          <w:bCs/>
          <w:lang w:eastAsia="en-US"/>
        </w:rPr>
        <w:t>, no uso de suas atribuições legais estabelecidas pela Resolução TJ/OE/RJ n° 03/2021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lang w:eastAsia="en-US"/>
        </w:rPr>
        <w:t xml:space="preserve">CONSIDERANDO </w:t>
      </w:r>
      <w:r>
        <w:rPr>
          <w:rFonts w:cs="Arial" w:ascii="Arial" w:hAnsi="Arial"/>
          <w:bCs/>
          <w:lang w:eastAsia="en-US"/>
        </w:rPr>
        <w:t xml:space="preserve">a Resolução TJ/OE nº 03/2021, que revogou a Resolução TJ/OE nº 01/2017, de 21 de fevereiro de 2017, em seu art. 180, cujo dispositivo atribui à Segunda Vice-Presidência desempenhar as competências e atribuições atinentes ao sistema de justiça criminal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lang w:eastAsia="en-US"/>
        </w:rPr>
        <w:t xml:space="preserve">CONSIDERANDO </w:t>
      </w:r>
      <w:r>
        <w:rPr>
          <w:rFonts w:cs="Arial" w:ascii="Arial" w:hAnsi="Arial"/>
          <w:bCs/>
          <w:lang w:eastAsia="en-US"/>
        </w:rPr>
        <w:t>a Resolução TJ/OE/RJ n° 17/2021 que disciplina a realização da audiência de custódia no âmbito do TJ/RJ para toda a pessoa presa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lang w:eastAsia="en-US"/>
        </w:rPr>
        <w:t xml:space="preserve">CONSIDERANDO </w:t>
      </w:r>
      <w:r>
        <w:rPr>
          <w:rFonts w:cs="Arial" w:ascii="Arial" w:hAnsi="Arial"/>
          <w:bCs/>
          <w:lang w:eastAsia="en-US"/>
        </w:rPr>
        <w:t>a Resolução TJ/OE/RJ n° 33/2014 que consolida as normas sobre a prestação jurisdicional ininterrupta por meio de plantão judiciário permanente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lang w:eastAsia="en-US"/>
        </w:rPr>
        <w:t xml:space="preserve">CONSIDERANDO </w:t>
      </w:r>
      <w:r>
        <w:rPr>
          <w:rFonts w:cs="Arial" w:ascii="Arial" w:hAnsi="Arial"/>
          <w:bCs/>
          <w:lang w:eastAsia="en-US"/>
        </w:rPr>
        <w:t>o Ato normativo TJ n° 22/2020 que dispõe sobre o retorno das audiências de custódia aos sábados, domingos e feriados nas CEAC’S de Volta Redonda e Campos dos Goytacaze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lang w:eastAsia="en-US"/>
        </w:rPr>
        <w:t>CONSIDERANDO</w:t>
      </w:r>
      <w:r>
        <w:rPr>
          <w:rFonts w:cs="Arial" w:ascii="Arial" w:hAnsi="Arial"/>
          <w:lang w:eastAsia="en-US"/>
        </w:rPr>
        <w:t xml:space="preserve"> a necessidade permanente de adequação e melhoria do fluxo de trabalho para o regular funcionamento das Centrais de Audiências de Custódia, de forma a permitir a realização da entrevista pela defesa técnica com o custodiado que será apresentado à autoridade judiciária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deliberação sobre o tema na sessão plenária do Grupo de Monitoramento e Fiscalização do Sistema Carcerário – GMF, ocorrida em 24 de agosto de 202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As audiências de custódia realizadas nos plantões </w:t>
      </w:r>
      <w:r>
        <w:rPr>
          <w:rFonts w:cs="Arial" w:ascii="Arial" w:hAnsi="Arial"/>
          <w:bCs/>
          <w:iCs/>
        </w:rPr>
        <w:t xml:space="preserve">judiciários diurnos, nos dias em que não houver expediente forense, e que ocorram nas sedes das Centrais de Audiências de Custódia de Campos dos Goytacazes e de Volta Redonda, deverão iniciar a partir das 13 hora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Este Ato entra em vigor na data de sua publicação.</w:t>
      </w:r>
    </w:p>
    <w:p>
      <w:pPr>
        <w:pStyle w:val="Normal"/>
        <w:spacing w:lineRule="auto" w:line="360"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03 de setemb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81577457"/>
      <w:bookmarkStart w:id="3" w:name="_Hlk81577457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embargador MARCUS BASÍL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Vice-Presidente do Tribunal de Justiç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851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222E72"/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>
        <w:rFonts w:ascii="Bookman Old Style" w:hAnsi="Bookman Old Style" w:cs="Bookman Old Style"/>
        <w:b/>
        <w:b/>
        <w:bCs/>
        <w:color w:val="000000"/>
      </w:rPr>
    </w:pPr>
    <w:r>
      <w:rPr>
        <w:rFonts w:cs="Bookman Old Style" w:ascii="Bookman Old Style" w:hAnsi="Bookman Old Style"/>
        <w:b/>
        <w:bCs/>
        <w:color w:val="000000"/>
      </w:rPr>
      <w:t>2ª Vice-Presidência</w:t>
    </w:r>
  </w:p>
  <w:tbl>
    <w:tblPr>
      <w:tblW w:w="950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>
              <w:rFonts w:ascii="Arial" w:hAnsi="Arial" w:cs="Arial"/>
              <w:b/>
              <w:b/>
              <w:bCs/>
              <w:iCs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/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/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b/>
        <w:b/>
        <w:color w:val="222E72"/>
        <w:lang w:val="en-US" w:eastAsia="en-US"/>
      </w:rPr>
    </w:pPr>
    <w:r>
      <w:rPr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19:00Z</dcterms:created>
  <dc:creator>Pjerj</dc:creator>
  <dc:description/>
  <cp:keywords/>
  <dc:language>en-US</dc:language>
  <cp:lastModifiedBy>Luciene Ribeiro Moço</cp:lastModifiedBy>
  <cp:lastPrinted>2021-08-30T17:23:00Z</cp:lastPrinted>
  <dcterms:modified xsi:type="dcterms:W3CDTF">2021-09-03T19:48:00Z</dcterms:modified>
  <cp:revision>14</cp:revision>
  <dc:subject/>
  <dc:title> </dc:title>
</cp:coreProperties>
</file>