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to Normativo 2ªVP nº 01/2021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ind w:left="368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en-US"/>
        </w:rPr>
        <w:t>Dispõe sobre a distribuição dos feitos afetos à competência do juízo da Central de Audiências de Custódia – CEAC – Capital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  <w:bCs/>
          <w:lang w:eastAsia="en-US"/>
        </w:rPr>
        <w:t xml:space="preserve">O 2º Vice-Presidente do Tribunal de Justiça do Estado do Rio de Janeiro e Supervisor do Grupo de Monitoramento e Fiscalização do Sistema Carcerário (GMF), Desembargador </w:t>
      </w:r>
      <w:r>
        <w:rPr>
          <w:rFonts w:cs="Arial" w:ascii="Arial" w:hAnsi="Arial"/>
          <w:b/>
          <w:lang w:eastAsia="en-US"/>
        </w:rPr>
        <w:t>MARCUS HENRIQUE PINTO BASÍLIO</w:t>
      </w:r>
      <w:r>
        <w:rPr>
          <w:rFonts w:cs="Arial" w:ascii="Arial" w:hAnsi="Arial"/>
          <w:bCs/>
          <w:lang w:eastAsia="en-US"/>
        </w:rPr>
        <w:t>, no uso de suas atribuições legais estabelecidas na Resolução TJ/OE/RJ nº 01/2021;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CONSIDERANDO</w:t>
      </w:r>
      <w:r>
        <w:rPr>
          <w:rFonts w:cs="Arial" w:ascii="Arial" w:hAnsi="Arial"/>
          <w:lang w:eastAsia="en-US"/>
        </w:rPr>
        <w:t xml:space="preserve"> a necessidade de definição de critérios objetivos para distribuição dos feitos entre os Juízes de Direito em exercício junto à Central de Audiências de Custódia - CEAC – Capital;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necessidade de se resguardar a imparcialidade, a neutralidade e a observância das regras de competência para definição do Juiz natural, além da isonomia na distribuição dos feitos a fim de garantir a equivalência do trabalho entre os Juízes de Direito em atuação na CEAC - Capital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s procedimentos recebidos junto à CEAC - Capital </w:t>
      </w:r>
      <w:bookmarkStart w:id="0" w:name="_Hlk63685975"/>
      <w:r>
        <w:rPr>
          <w:rFonts w:cs="Arial" w:ascii="Arial" w:hAnsi="Arial"/>
        </w:rPr>
        <w:t>deverão ser distribuídos aos Juízes de Direito para realização da audiência de custódia</w:t>
      </w:r>
      <w:bookmarkEnd w:id="0"/>
      <w:r>
        <w:rPr>
          <w:rFonts w:cs="Arial" w:ascii="Arial" w:hAnsi="Arial"/>
        </w:rPr>
        <w:t>, observando-se os seguintes critérios: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>– os procedimentos a serem distribuídos aos Juízes de Direito deverão ser divididos em dois blocos, sendo o primeiro composto por procedimentos nos quais figurem dois ou mais custodiados e o segundo composto por procedimentos nos quais figure apenas um preso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</w:rPr>
        <w:t>II – os procedimentos integrantes do primeiro bloco serão distribuídos em ordem crescente entre as salas 01, 02, 03 e/ou 04, devendo o mais antigo, levando-se em consideração a ordem de distribuição dos feitos à CEAC – Capital, ser distribuído à sala 01, o subsequente à sala 02, assim sucessivamente, até que finde a distribuição dos procedimentos a ele referentes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- os procedimentos referentes ao segundo bloco serão distribuídos nos moldes definidos no inciso II supra, ou seja, </w:t>
      </w:r>
      <w:r>
        <w:rPr>
          <w:rFonts w:cs="Arial" w:ascii="Arial" w:hAnsi="Arial"/>
        </w:rPr>
        <w:t xml:space="preserve">em ordem crescente entre as salas 01, 02, 03 e/ou 04, sendo que os mais antigos, levando-se em consideração a ordem de distribuição dos feitos à CEAC – Capital, serão distribuídos entre as salas, a começar pela sala 01. Deverá, porém, a distribuição dos procedimentos do segundo bloco garantir uma proporcionalidade mínima entre o número de custodiados apresentados por sala de audiência.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a distribuição dos procedimentos referentes ao primeiro e ao segundo blocos sempre se iniciará pela sala 01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 Magistrado mais antigo na carreira, dentre os escalados para o plantão do dia, realizará audiências na sala 01, seguindo a ordem de antiguidade e o número de Juízes escalados para o plantão do dia para ocupação das demais salas em ordem decrescente de antiguidade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s procedimentos pautados em regime de urgência, a critério da coordenação da CEAC - Capital, deverão ser feitos pelo Juiz de Direito que contar com o menor número de custodiados apresentados no dia de realização da audiência de custódia. 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  <w:r>
        <w:rPr>
          <w:rFonts w:cs="Arial" w:ascii="Arial" w:hAnsi="Arial"/>
          <w:b/>
        </w:rPr>
        <w:t xml:space="preserve">º </w:t>
      </w:r>
      <w:r>
        <w:rPr>
          <w:rFonts w:cs="Arial" w:ascii="Arial" w:hAnsi="Arial"/>
        </w:rPr>
        <w:t>Caso haja o mesmo número de custodiados apresentados por salas da CEAC – Capital, os procedimentos pautados em regime de urgência deverão ser executados pelo Juiz mais novo na carreira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§ 2º Na hipótese da existência de mais de um procedimento nos moldes d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. 2º, os procedimentos deverão ser distribuídos seguindo a ordem de antiguidade, do mais novo para o mais antigo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s procedimentos em que não for possível a realização de audiência de custódia no dia correspondente à distribuição do feito junto à CEAC - Capital, por estarem os custodiados hospitalizados, deverão ser distribuídos aos Juízes de Direito para decisão da manutenção, ou não da prisão, observados os critérios estabelecidos no art. 1º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</w:rPr>
        <w:t>§ 1º Os Juízes de Direito e/ou seus assessores deverão observar a certidão cartorária de informação da condição de hospitalizado do custodiado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Na data de apresentação do preso à CEAC – Capital, que se encontrava hospitalizado, a audiência de custódia deverá ser realizada pelo Juiz de Direito que contar com o menor número de custodiados apresentados para o dia de realização da audiência. 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  <w:r>
        <w:rPr>
          <w:rFonts w:cs="Arial" w:ascii="Arial" w:hAnsi="Arial"/>
          <w:b/>
        </w:rPr>
        <w:t xml:space="preserve">º </w:t>
      </w:r>
      <w:r>
        <w:rPr>
          <w:rFonts w:cs="Arial" w:ascii="Arial" w:hAnsi="Arial"/>
        </w:rPr>
        <w:t>Caso haja o mesmo número de custodiados apresentados por salas da CEAC – Capital, o procedimento para a realização da audiência de custódia, envolvendo preso hospitalizado, deverá ser executado pelo Juiz mais novo na carreira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</w:rPr>
        <w:t>§ 4º Na hipótese da existência de mais de um procedimento nos moldes do § 2º deste artigo, o feito mais antigo, levando-se em consideração a data da sua distribuição junto à CEAC – Capital, deverá ser realizado pelo Juiz de Direito que detenha o menor número de custodiados a serem submetidos à audiência de custódia na data da sua realização, e os demais procedimentos, por ordem de distribuição, serão submetidos aos Juízes de Direito que contiverem o menor número de custodiados em ordem progressiva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Eventual alteração na escala de Juízes do dia somente poderá se dar mediante prévia autorização da coordenação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Este ato entra em vigor na data de sua publicação, revogadas as disposições em contrário.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8 de fevereiro de 2021.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embargador</w:t>
      </w:r>
      <w:r>
        <w:rPr>
          <w:rFonts w:cs="Arial" w:ascii="Arial" w:hAnsi="Arial"/>
          <w:b/>
          <w:bCs/>
        </w:rPr>
        <w:t xml:space="preserve"> MARCUS HENRIQUE PINTO BASÍL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egundo Vice-Presidente </w:t>
      </w:r>
    </w:p>
    <w:sectPr>
      <w:headerReference w:type="default" r:id="rId2"/>
      <w:type w:val="nextPage"/>
      <w:pgSz w:w="11906" w:h="16838"/>
      <w:pgMar w:left="1701" w:right="851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222E72"/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2ª Vice-Presidência</w:t>
    </w:r>
  </w:p>
  <w:tbl>
    <w:tblPr>
      <w:tblW w:w="950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>
              <w:rFonts w:ascii="Arial" w:hAnsi="Arial" w:cs="Arial"/>
              <w:b/>
              <w:b/>
              <w:bCs/>
              <w:iCs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/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/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b/>
        <w:b/>
        <w:color w:val="222E72"/>
        <w:lang w:val="en-US" w:eastAsia="en-US"/>
      </w:rPr>
    </w:pPr>
    <w:r>
      <w:rPr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2:12:00Z</dcterms:created>
  <dc:creator>Pjerj</dc:creator>
  <dc:description/>
  <cp:keywords/>
  <dc:language>en-US</dc:language>
  <cp:lastModifiedBy>Luciene Ribeiro Moço</cp:lastModifiedBy>
  <cp:lastPrinted>2021-02-18T19:30:00Z</cp:lastPrinted>
  <dcterms:modified xsi:type="dcterms:W3CDTF">2021-02-18T22:43:00Z</dcterms:modified>
  <cp:revision>10</cp:revision>
  <dc:subject/>
  <dc:title> </dc:title>
</cp:coreProperties>
</file>